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52"/>
        </w:rPr>
      </w:pPr>
      <w:r>
        <w:rPr>
          <w:rFonts w:cs="Arial" w:ascii="Arial" w:hAnsi="Arial"/>
          <w:b/>
          <w:sz w:val="52"/>
        </w:rPr>
        <w:t>MOVIMENTO APOSTOLICO</w:t>
      </w:r>
    </w:p>
    <w:p>
      <w:pPr>
        <w:pStyle w:val="Normal"/>
        <w:spacing w:lineRule="auto" w:line="240" w:before="0" w:after="0"/>
        <w:jc w:val="center"/>
        <w:rPr>
          <w:rFonts w:ascii="Arial" w:hAnsi="Arial" w:cs="Arial"/>
          <w:b/>
          <w:b/>
          <w:sz w:val="52"/>
        </w:rPr>
      </w:pPr>
      <w:r>
        <w:rPr>
          <w:rFonts w:cs="Arial" w:ascii="Arial" w:hAnsi="Arial"/>
          <w:b/>
          <w:sz w:val="52"/>
        </w:rPr>
        <w:t>LITURGI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pPr>
      <w:r>
        <w:rPr>
          <w:rFonts w:cs="Arial" w:ascii="Arial" w:hAnsi="Arial"/>
          <w:b/>
          <w:sz w:val="32"/>
        </w:rPr>
        <w:t>NOVENA SEMPLICE</w:t>
      </w:r>
    </w:p>
    <w:p>
      <w:pPr>
        <w:pStyle w:val="Normal"/>
        <w:spacing w:lineRule="auto" w:line="240" w:before="0" w:after="0"/>
        <w:jc w:val="center"/>
        <w:rPr/>
      </w:pPr>
      <w:r>
        <w:rPr>
          <w:rFonts w:cs="Arial" w:ascii="Arial" w:hAnsi="Arial"/>
          <w:b/>
          <w:sz w:val="32"/>
        </w:rPr>
        <w:t>IN ONORE DELLA BEATA VERGINE MARIA</w:t>
      </w:r>
    </w:p>
    <w:p>
      <w:pPr>
        <w:pStyle w:val="Normal"/>
        <w:spacing w:lineRule="auto" w:line="240" w:before="0" w:after="120"/>
        <w:jc w:val="center"/>
        <w:rPr>
          <w:rFonts w:ascii="Arial" w:hAnsi="Arial" w:cs="Arial"/>
          <w:b/>
          <w:b/>
          <w:sz w:val="32"/>
        </w:rPr>
      </w:pPr>
      <w:r>
        <w:rPr>
          <w:rFonts w:cs="Arial" w:ascii="Arial" w:hAnsi="Arial"/>
          <w:b/>
          <w:sz w:val="32"/>
        </w:rPr>
        <w:t>ASSUNTA IN CIELO IN CORPO E ANIM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52"/>
        </w:rPr>
      </w:pPr>
      <w:r>
        <w:rPr>
          <w:rFonts w:cs="Arial" w:ascii="Arial" w:hAnsi="Arial"/>
          <w:b/>
          <w:sz w:val="52"/>
        </w:rPr>
      </w:r>
    </w:p>
    <w:p>
      <w:pPr>
        <w:pStyle w:val="Normal"/>
        <w:spacing w:lineRule="auto" w:line="240" w:before="0" w:after="0"/>
        <w:jc w:val="center"/>
        <w:rPr>
          <w:rFonts w:ascii="Arial" w:hAnsi="Arial" w:cs="Arial"/>
          <w:b/>
          <w:b/>
          <w:sz w:val="52"/>
        </w:rPr>
      </w:pPr>
      <w:r>
        <w:rPr>
          <w:rFonts w:cs="Arial" w:ascii="Arial" w:hAnsi="Arial"/>
          <w:b/>
          <w:sz w:val="52"/>
        </w:rPr>
        <w:t>CATANZARO  AGOSTO 2017</w:t>
      </w:r>
      <w:r>
        <w:br w:type="page"/>
      </w:r>
    </w:p>
    <w:p>
      <w:pPr>
        <w:pStyle w:val="Normal"/>
        <w:numPr>
          <w:ilvl w:val="0"/>
          <w:numId w:val="0"/>
        </w:numPr>
        <w:spacing w:lineRule="auto" w:line="240" w:before="0" w:after="0"/>
        <w:jc w:val="center"/>
        <w:rPr>
          <w:rFonts w:ascii="Arial" w:hAnsi="Arial" w:cs="Arial"/>
          <w:b/>
          <w:b/>
          <w:sz w:val="32"/>
        </w:rPr>
      </w:pPr>
      <w:r>
        <w:rPr>
          <w:rFonts w:cs="Arial" w:ascii="Arial" w:hAnsi="Arial"/>
          <w:b/>
          <w:sz w:val="32"/>
        </w:rPr>
      </w:r>
      <w:r>
        <w:br w:type="page"/>
      </w:r>
    </w:p>
    <w:p>
      <w:pPr>
        <w:pStyle w:val="Normal"/>
        <w:spacing w:lineRule="auto" w:line="240" w:before="0" w:after="0"/>
        <w:jc w:val="center"/>
        <w:rPr>
          <w:rFonts w:ascii="Arial" w:hAnsi="Arial" w:cs="Arial"/>
          <w:b/>
          <w:b/>
          <w:sz w:val="32"/>
        </w:rPr>
      </w:pPr>
      <w:r>
        <w:rPr>
          <w:rFonts w:cs="Arial" w:ascii="Arial" w:hAnsi="Arial"/>
          <w:b/>
          <w:sz w:val="32"/>
        </w:rPr>
        <w:t>INTRODUZIONE</w:t>
      </w:r>
    </w:p>
    <w:p>
      <w:pPr>
        <w:pStyle w:val="Normal"/>
        <w:spacing w:lineRule="auto" w:line="240" w:before="0" w:after="0"/>
        <w:jc w:val="both"/>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t xml:space="preserve">Narrare le meraviglie che il Signore ha compiuto nelle Vergine Maria è cosa giusta e doverosa perché il Signore venga conosciuto nella verità della sua onnipotenza e del suo amore. Il Siracide, perché ogni uomo, conosca quanto grande è il Signore, narra la bellezza delle sue opere e racconta anche i frutti della sua sapienza negli uomini che si sono lasciati condurre dal suo Santo Spirito. Se lui avesse conosciuto la Vergine Maria, di certo non avrebbe concluso la sua opera presentando la bellezza ieratica del sacerdote Simone. Di certo avrebbe concluso descrivendo la bellezza della Madre di Dio. È obbligo per chi vuole conoscere Dio sapere cosa Lui ha fatto in Lei. Senza la conoscenza della Vergine Maria nel suo mistero, di Dio si conoscerà sempre poco.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Ricorderò ora le opere del Signore e descriverò quello che ho visto. Per le parole del Signore sussistono le sue opere, e il suo giudizio si compie secondo il suo volere. Il sole che risplende vede tutto, della gloria del Signore sono piene le sue opere. Neppure ai santi del Signore è dato di narrare tutte le sue meraviglie, che il Signore, l’Onnipotente, ha stabilito perché l’universo stesse saldo nella sua gloria. Egli scruta l’abisso e il cuore, e penetra tutti i loro segreti. L’Altissimo conosce tutta la scienza e osserva i segni dei tempi, annunciando le cose passate e future e svelando le tracce di quelle nascoste. Nessun pensiero gli sfugge, </w:t>
      </w:r>
      <w:r>
        <w:rPr>
          <w:rFonts w:eastAsia="Times New Roman" w:cs="Arial" w:ascii="Arial" w:hAnsi="Arial"/>
          <w:i/>
          <w:color w:val="000000"/>
          <w:sz w:val="20"/>
          <w:szCs w:val="24"/>
          <w:lang w:eastAsia="it-IT"/>
        </w:rPr>
        <w:t xml:space="preserve">neppure una parola gli è nascosta. </w:t>
      </w:r>
      <w:r>
        <w:rPr>
          <w:rFonts w:eastAsia="Times New Roman" w:cs="Arial" w:ascii="Arial" w:hAnsi="Arial"/>
          <w:i/>
          <w:color w:val="000000"/>
          <w:sz w:val="20"/>
          <w:szCs w:val="20"/>
          <w:lang w:eastAsia="it-IT"/>
        </w:rPr>
        <w:t>Ha disposto con ordine le meraviglie della sua sapienza, egli solo è da sempre e per sempre: nulla gli è aggiunto e nulla gli è tolto, non ha bisogno di alcun consigliere. Quanto sono amabili tutte le sue opere! E appena una scintilla se ne può osservare. Tutte queste cose hanno vita e resteranno per sempre per tutte le necessità, e tutte gli obbediscono. Tutte le cose sono a due a due, una di fronte all’altra, egli non ha fatto nulla d’incompleto. L’una conferma i pregi dell’altra: chi si sazierà di contemplare la sua gloria?</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 xml:space="preserve">Vanto del cielo è il limpido firmamento, </w:t>
      </w:r>
      <w:r>
        <w:rPr>
          <w:rFonts w:eastAsia="Times New Roman" w:cs="Arial" w:ascii="Arial" w:hAnsi="Arial"/>
          <w:i/>
          <w:color w:val="000000"/>
          <w:sz w:val="20"/>
          <w:szCs w:val="24"/>
          <w:lang w:eastAsia="it-IT"/>
        </w:rPr>
        <w:t xml:space="preserve">spettacolo celeste in una visione di gloria. </w:t>
      </w:r>
      <w:r>
        <w:rPr>
          <w:rFonts w:eastAsia="Times New Roman" w:cs="Arial" w:ascii="Arial" w:hAnsi="Arial"/>
          <w:i/>
          <w:color w:val="000000"/>
          <w:sz w:val="20"/>
          <w:szCs w:val="20"/>
          <w:lang w:eastAsia="it-IT"/>
        </w:rPr>
        <w:t>Il sole, quando appare nel suo sorgere, proclama: «Che meraviglia è l’opera dell’Altissimo!». A mezzogiorno dissecca la terra e di fronte al suo calore chi può resistere? Si soffia nella fornace nei lavori a caldo, ma il sole brucia i monti tre volte tanto; emettendo vampe di fuoco, facendo brillare i suoi raggi, abbaglia gli occhi. Grande è il Signore che lo ha creato e con le sue parole ne affretta il cors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Anche la luna, sempre puntuale nelle sue fasi, regola i mesi e indica il tempo. Viene dalla luna l’indicazione di ogni festa, fonte di luce che decresce fino a scomparire. Da essa il mese prende nome, mirabilmente crescendo secondo le sue fasi. È un’insegna per le schiere in alto, splendendo nel firmamento del ciel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Bellezza del cielo è la gloria degli astri, ornamento che brilla nelle altezze del Signore. Stanno agli ordini di colui che è santo, secondo il suo decreto, non abbandonano le loro postazioni di guardia. Osserva l’arcobaleno e benedici colui che lo ha fatto: quanto è bello nel suo splendore! Avvolge il cielo con un cerchio di gloria, lo hanno teso le mani dell’Altissim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Con il suo comando fa cadere la neve e fa guizzare i fulmini secondo il suo giudizio: per esso si aprono i tesori celesti e le nubi volano via come uccelli. Con la sua potenza egli condensa le nuvole e si sminuzzano i chicchi di grandine. Il rumore del suo tuono fa tremare la terra, e al suo apparire sussultano i monti; secondo il suo volere soffia lo scirocco, così anche l’uragano del settentrione e il turbine dei venti. Egli sparge la neve come uccelli che discendono, come locusta che si posa è la sua caduta. L’occhio ammira la bellezza del suo candore e il cuore stupisce nel vederla fioccare. Riversa sulla terra la brina come sale, che gelandosi forma punte di spine. Soffia la gelida tramontana, sull’acqua si condensa il ghiaccio; esso si posa sull’intera massa d’acqua, che si riveste come di corazza. Egli divora i monti e brucia il deserto; come fosse fuoco, inaridisce l’erba. Rimedio di tutto è un annuvolamento improvviso, l’arrivo della rugiada ristora dal cald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Con la sua parola egli ha domato l’abisso e vi ha piantato le isole. I naviganti del mare ne descrivono i pericoli, a sentirli con i nostri orecchi restiamo stupiti; là ci sono opere singolari e stupende, esseri viventi di ogni specie e mostri marini. Per lui il suo messaggero compie un felice cammino, e per la sua parola tutto sta insiem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Potremmo dire molte cose e mai finiremmo, ma la conclusione del discorso sia: «Egli è il tutto!». Come potremmo avere la forza per lodarlo? Egli infatti, il Grande, è al di sopra di tutte le sue opere. Il Signore è terribile e molto grande, meravigliosa è la sua potenza. Nel glorificare il Signore, esaltatelo quanto più potete, perché non sarà mai abbastanza. Nell’esaltarlo moltiplicate la vostra forza, non stancatevi, perché non finirete mai. Chi lo ha contemplato e lo descriverà? Chi può magnificarlo come egli è? Vi sono molte cose nascoste più grandi di queste: noi contempliamo solo una parte delle sue opere. Il Signore infatti ha creato ogni cosa e ha dato la sapienza ai suoi fedeli (Sir 42,15-43,33). </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Simone, figlio di Onia, sommo sacerdote, nella sua vita riparò il tempio e nei suoi giorni consolidò il santuario. Da lui furono poste le fondamenta del doppio muro, l’elevato contrafforte della cinta del tempio. Nei suoi giorni fu scavato il deposito per le acque, un serbatoio grande come il mare. Avendo premura d’impedire la caduta del suo popolo, fortificò la città nell’assedio. Com’era glorioso quando si affacciava dal tempio, quando usciva dal santuario dietro il velo! Come astro mattutino in mezzo alle nubi, come la luna nei giorni in cui è piena, come sole sfolgorante sul tempio dell’Altissimo, come arcobaleno splendente fra nubi di gloria, come rosa fiorita nei giorni di primavera, come giglio lungo i corsi d’acqua, come germoglio del Libano nei giorni d’estate, come fuoco e incenso su un braciere, come vaso d’oro massiccio, ornato con ogni specie di pietre preziose, come ulivo che fa germogliare i frutti e come cipresso svettante tra le nuvol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Quando indossava i paramenti gloriosi, egli era rivestito di perfetto splendore, quando saliva il santo altare dei sacrifici, riempiva di gloria l’intero santuario. Quando riceveva le parti delle vittime dalle mani dei sacerdoti, egli stava presso il braciere dell’altare: intorno a lui c’era la corona di fratelli, simili a fronde di cedri nel Libano, che lo circondavano come fusti di palme; tutti i figli di Aronne nella loro gloria, e con le offerte del Signore nelle loro mani, stavano davanti a tutta l’assemblea d’Israele, ed egli compiva il rito liturgico sugli altari, preparando l’offerta dell’Altissimo onnipotente. Egli stendeva la sua mano sulla coppa e versava sangue di uva, lo spargeva alle basi dell’altare come profumo soave all’Altissimo, re di tutte le cos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Allora i figli di Aronne alzavano la voce, suonavano le trombe di metallo lavorato e facevano udire un suono potente come memoriale davanti all’Altissimo. Allora tutto il popolo insieme si affrettava e si prostravano con la faccia a terra, per adorare il loro Signore, Dio onnipotente e altissimo. E i cantori intonavano canti di lodi, e grandioso risuonava il canto e pieno di dolcezza. Il popolo supplicava il Signore altissimo, in preghiera davanti al Misericordioso, finché fosse compiuto il servizio del Signore e fosse terminata la sua liturgia. Allora, scendendo, egli alzava le sue mani su tutta l’assemblea dei figli d’Israele, per dare con le sue labbra la benedizione del Signore e per gloriarsi del nome di lui. Tutti si prostravano di nuovo per ricevere la benedizione dell’Altissim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E ora benedite il Dio dell’universo, che compie in ogni luogo grandi cose, che fa crescere i nostri giorni fin dal seno materno, </w:t>
      </w:r>
      <w:r>
        <w:rPr>
          <w:rFonts w:eastAsia="Times New Roman" w:cs="Arial" w:ascii="Arial" w:hAnsi="Arial"/>
          <w:i/>
          <w:color w:val="000000"/>
          <w:sz w:val="20"/>
          <w:szCs w:val="24"/>
          <w:lang w:eastAsia="it-IT"/>
        </w:rPr>
        <w:t xml:space="preserve">e agisce con noi secondo la sua  misericordia. </w:t>
      </w:r>
      <w:r>
        <w:rPr>
          <w:rFonts w:eastAsia="Times New Roman" w:cs="Arial" w:ascii="Arial" w:hAnsi="Arial"/>
          <w:i/>
          <w:color w:val="000000"/>
          <w:sz w:val="20"/>
          <w:szCs w:val="20"/>
          <w:lang w:eastAsia="it-IT"/>
        </w:rPr>
        <w:t>Ci conceda la gioia del cuore e ci sia pace nei nostri giorni in Israele, ora e sempre. La sua misericordia resti fedelmente con noi e ci riscatti nei nostri giorn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Contro due popoli la mia anima è irritata, il terzo non è neppure un popolo: quanti abitano sul monte di Samaria e i Filistei e il popolo stolto che abita a Sichem.</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Una dottrina d’intelligenza e di scienza ha condensato in questo libro Gesù, figlio di Sira, figlio di Eleàzaro, di Gerusalemme, che ha riversato come pioggia la sapienza dal cuore. Beato chi medita queste cose e colui che, fissandole nel suo cuore, diventa saggio; se le metterà in pratica, sarà forte in tutto, perché la luce del Signore sarà la sua strada. A chi gli è fedele egli dà la sapienza. Benedetto il Signore per sempre. Amen, amen.(Sir 50,1-29).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Cs w:val="20"/>
          <w:lang w:eastAsia="it-IT"/>
        </w:rPr>
        <w:t>Tutto il creato è come un’ombra, una pallida immagine dinanzi alla bellezza e grandezza della Madre del Signore. Se Dio volesse fare qualcosa di più bello e più grande non potrebbe. Anche se facesse una creatura di luce purissima, più che lo stesso Lucifero, l’angelo portatore di luce, che poi cadde nel peccato della superbia, si innamorò della sua luce e si proclamò Dio, dimenticandosi che lui è luce creata, non luce increata, farebbe solo un altro Lucifero, ma di certo non farebbe una seconda Vergine Maria. Maria è parte essenziale del mistero della Trinità, perché Lei è Madre del suo Figlio Unigenito. Il Padre lo ha generato come vero Dio nell’oggi dell’eternità senza tempo, Lei lo ha generato vero figlio dell’uomo nell’oggi del tempo che in Cristo si trasforma in oggi senza tempo. Per i secoli eterni Lui è Vero Figlio di Dio e vero Figlio di Maria. Non vi è altra creatura che possa avere questo altissimo onore. Per questo Dio non può creare una seconda Maria o una Donna a Lei superiore. Solo Lei è Madre del suo Divin Figlio e solo Lei è la Donna più eccelsa tra le creature del Signore. Contemplando Lei, tutta la creazione vede la sua pochezza, il suo quasi niente, si prostra in adorazione e benedice il Signore perché la sua onnipotenza è oltremodo grande. Guardando Maria, ogni essere creato si rispecchia in Lei e loda il suo Signore e Dio. Gli ha dato una Regina così bella e così incantevole.</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Leggendo il Salmo vi è una seconda verità che senz’altro va messa bene in luce. Il Salmista chiede ascolto. Lui vuole narrare quanto il Signore ha fatto per lui. Invita ogni altro uomo a narrare le meraviglie del loro Creatore e Signore. Leggiamo il Salmo. </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l maestro del coro. Canto. Salmo. Acclamate Dio, voi tutti della terra, cantate la gloria del suo nome, dategli gloria con la lode. Dite a Dio: «Terribili sono le tue opere! Per la grandezza della tua potenza ti lusingano i tuoi nemici. A te si prostri tutta la terra, a te canti inni, canti al tuo nome». Venite e vedete le opere di Dio, terribile nel suo agire sugli uomini. Egli cambiò il mare in terraferma; passarono a piedi il fiume: per questo in lui esultiamo di gioia. Con la sua forza domina in eterno, il suo occhio scruta le genti; contro di lui non si sollevino i ribelli. Popoli, benedite il nostro Dio, fate risuonare la voce della sua lode; è lui che ci mantiene fra i viventi e non ha lasciato vacillare i nostri piedi. </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O Dio, tu ci hai messi alla prova; ci hai purificati come si purifica l’argento. Ci hai fatto cadere in un agguato, hai stretto i nostri fianchi in una morsa. Hai fatto cavalcare uomini sopra le nostre teste; siamo passati per il fuoco e per l’acqua, poi ci hai fatto uscire verso l’abbondanza. Entrerò nella tua casa con olocausti, a te scioglierò i miei voti, pronunciati dalle mie labbra, promessi dalla mia bocca nel momento dell’angoscia. Ti offrirò grassi animali in olocausto con il fumo odoroso di arieti, ti immolerò tori e capri. Venite, ascoltate, voi tutti che temete Dio, e narrerò quanto per me ha fatto. A lui gridai con la mia bocca, lo esaltai con la mia lingua. Se nel mio cuore avessi cercato il male, il Signore non mi avrebbe ascoltato. Ma Dio ha ascoltato, si è fatto attento alla voce della mia preghiera. Sia benedetto Dio, che non ha respinto la mia preghiera, non mi ha negato la sua misericordia (Sal 66 (65) 1-20).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Ogni figlio della Vergine Maria, generato dal suo cuore per opera dello Spirito Santo, rimanendo nel cuore della Madre, così come il Verbo Incarnato rimane nel cuore del Padre, deve rivelare tutto il cuore della Madre, il suo spirito, la sua anima, i suoi sentimenti, le sue preghiere, ogni suo desiderio, così come Cristo Gesù fa del Padr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Cs w:val="20"/>
          <w:lang w:eastAsia="it-IT"/>
        </w:rPr>
        <w:t xml:space="preserve">Vi dovrebbe essere perfetta similitudine tra Cristo Gesù e il cristiano. Come di Gesù si dice: </w:t>
      </w:r>
      <w:r>
        <w:rPr>
          <w:rFonts w:eastAsia="Times New Roman" w:cs="Arial" w:ascii="Arial" w:hAnsi="Arial"/>
          <w:i/>
          <w:color w:val="000000"/>
          <w:szCs w:val="20"/>
          <w:lang w:eastAsia="it-IT"/>
        </w:rPr>
        <w:t>“Dio, nessuno lo ha mai visto: il figlio unigenito, che è Dio ed è nel seno del Padre, è lui che lo ha rivelato”</w:t>
      </w:r>
      <w:r>
        <w:rPr>
          <w:rFonts w:eastAsia="Times New Roman" w:cs="Arial" w:ascii="Arial" w:hAnsi="Arial"/>
          <w:color w:val="000000"/>
          <w:szCs w:val="20"/>
          <w:lang w:eastAsia="it-IT"/>
        </w:rPr>
        <w:t xml:space="preserve"> (Gv 1,18). Così dovrà dirsi anche di ogni figlio della Vergine Maria: </w:t>
      </w:r>
      <w:r>
        <w:rPr>
          <w:rFonts w:eastAsia="Times New Roman" w:cs="Arial" w:ascii="Arial" w:hAnsi="Arial"/>
          <w:i/>
          <w:color w:val="000000"/>
          <w:szCs w:val="20"/>
          <w:lang w:eastAsia="it-IT"/>
        </w:rPr>
        <w:t>“Maria, nessuno la ha mai vista: il figlio generato dal suo cuore per opera dello Spirito Santo, che è suo vero figlio ed è nel suo cuore, è lui che la ha rivelata. È lui che la rivela”</w:t>
      </w:r>
      <w:r>
        <w:rPr>
          <w:rFonts w:eastAsia="Times New Roman" w:cs="Arial" w:ascii="Arial" w:hAnsi="Arial"/>
          <w:color w:val="000000"/>
          <w:szCs w:val="20"/>
          <w:lang w:eastAsia="it-IT"/>
        </w:rPr>
        <w:t>. Questa verità fa il vero figlio di Maria e distingue i veri figli da quanti non vivono o non vogliono più essere suoi veri figli.</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Come Gesù diceva di sé. </w:t>
      </w:r>
      <w:r>
        <w:rPr>
          <w:rFonts w:eastAsia="Times New Roman" w:cs="Arial" w:ascii="Arial" w:hAnsi="Arial"/>
          <w:i/>
          <w:color w:val="000000"/>
          <w:szCs w:val="20"/>
          <w:lang w:eastAsia="it-IT"/>
        </w:rPr>
        <w:t>“Chi vede me, vede il Padre”</w:t>
      </w:r>
      <w:r>
        <w:rPr>
          <w:rFonts w:eastAsia="Times New Roman" w:cs="Arial" w:ascii="Arial" w:hAnsi="Arial"/>
          <w:color w:val="000000"/>
          <w:szCs w:val="20"/>
          <w:lang w:eastAsia="it-IT"/>
        </w:rPr>
        <w:t xml:space="preserve">, così ogni vero figlio della Vergine Maria deve sempre poter dire: </w:t>
      </w:r>
      <w:r>
        <w:rPr>
          <w:rFonts w:eastAsia="Times New Roman" w:cs="Arial" w:ascii="Arial" w:hAnsi="Arial"/>
          <w:i/>
          <w:color w:val="000000"/>
          <w:szCs w:val="20"/>
          <w:lang w:eastAsia="it-IT"/>
        </w:rPr>
        <w:t>“Chi vede me, vede la Madre mia e Madre di Dio”</w:t>
      </w:r>
      <w:r>
        <w:rPr>
          <w:rFonts w:eastAsia="Times New Roman" w:cs="Arial" w:ascii="Arial" w:hAnsi="Arial"/>
          <w:color w:val="000000"/>
          <w:szCs w:val="20"/>
          <w:lang w:eastAsia="it-IT"/>
        </w:rPr>
        <w:t xml:space="preserve">. Se questa </w:t>
      </w:r>
      <w:r>
        <w:rPr>
          <w:rFonts w:eastAsia="Times New Roman" w:cs="Arial" w:ascii="Arial" w:hAnsi="Arial"/>
          <w:i/>
          <w:color w:val="000000"/>
          <w:szCs w:val="20"/>
          <w:lang w:eastAsia="it-IT"/>
        </w:rPr>
        <w:t>“identità”</w:t>
      </w:r>
      <w:r>
        <w:rPr>
          <w:rFonts w:eastAsia="Times New Roman" w:cs="Arial" w:ascii="Arial" w:hAnsi="Arial"/>
          <w:color w:val="000000"/>
          <w:szCs w:val="20"/>
          <w:lang w:eastAsia="it-IT"/>
        </w:rPr>
        <w:t xml:space="preserve"> con la Vergine Maria non si compie e non diviene ogni giorno più perfetta, della Madre di Dio si parlerà per sentito dire, ma non per abitazione nella casa del suo cuore e della sua nima, per conformazione al suo cuore e alla sua anima. Come Cristo Gesù cresceva in età, sapienza e grazia, così anche il figlio nato dal cuore di Maria deve crescere in sapienza e grazia. Cresce se vive di piena obbedienza alla Parola di Cristo Gesù. Più lui cresce in obbedienza, più si affina e si perfeziona la conformazione alla Madre sua. Più potrà parlare di Lei dal suo cuore. Se non c’è crescita in sapienza e grazia, perché non vi è obbedienza alla Parola di Gesù, di Maria si potrà sempre parlare per sentito dire, si potrà ripetere ciò che gli altri hanno scritto di lei, ma senza però quella conoscenza spirituale di Lei che è data dalla dimora nel suo cuore, nella sua anima, nel suo spirito.</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Per conoscenza esteriore potremmo applicare a Lei tutta la Scrittura Santa, le opere più eccelse dei teologi e dei mistici, dei poeti e dei cantori del suo nome. Ma la nostra sarebbe solo una recita. Manca il nostro cuore che rende vive e attuali quelle verità. Senza il nostro cuore nel cuore di Maria, parliamo di verità morte, ma non di verità che danno vita al cuore di chi ascolta e vuole anch’egli divenire cuore generato dal cuore della Madre di Dio per abitare in eterno e per sempre in esso.</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Poiché senza la retta, vera, perfetta conoscenza di Maria, l’opera più eccelsa, più alta, unica ed irripetibile di Dio, Dio non è perfettamente conosciuto, è dovere di ogni figlio di Maria, cantare in suo nome e come se fosse la sua bocca, quanto il Signore per Lei ha fatto. È un dovere e un obbligo che mai viene meno. Per tutta la vita, fino all’ultimo respiro, quest’obbligo mai verrà mano. È il figlio di Maria che deve cantare, narrare le meraviglie operate in Lei dal suo Signore e Dio.</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San Luca, vero figlio della Madre di Dio, dal cuore della Madre, canta per Lei il suo Magnificat. Anche Giovanni, colui al quale la Madre è stata consegnata, dal cuore di Maria narra sia l’episodio delle nozze di Cana che quanto è avvenuto presso la croce. Nell’Apocalisse descrive la Madre sua tutta vestita di sole con una corona di dodici stelle sul capo e con la luce sotto i suoi piedi. San Paolo la definisce semplicemente </w:t>
      </w:r>
      <w:r>
        <w:rPr>
          <w:rFonts w:eastAsia="Times New Roman" w:cs="Arial" w:ascii="Arial" w:hAnsi="Arial"/>
          <w:i/>
          <w:color w:val="000000"/>
          <w:szCs w:val="20"/>
          <w:lang w:eastAsia="it-IT"/>
        </w:rPr>
        <w:t>“Donna”</w:t>
      </w:r>
      <w:r>
        <w:rPr>
          <w:rFonts w:eastAsia="Times New Roman" w:cs="Arial" w:ascii="Arial" w:hAnsi="Arial"/>
          <w:color w:val="000000"/>
          <w:szCs w:val="20"/>
          <w:lang w:eastAsia="it-IT"/>
        </w:rPr>
        <w:t xml:space="preserve">, la </w:t>
      </w:r>
      <w:r>
        <w:rPr>
          <w:rFonts w:eastAsia="Times New Roman" w:cs="Arial" w:ascii="Arial" w:hAnsi="Arial"/>
          <w:i/>
          <w:color w:val="000000"/>
          <w:szCs w:val="20"/>
          <w:lang w:eastAsia="it-IT"/>
        </w:rPr>
        <w:t>“Donna”</w:t>
      </w:r>
      <w:r>
        <w:rPr>
          <w:rFonts w:eastAsia="Times New Roman" w:cs="Arial" w:ascii="Arial" w:hAnsi="Arial"/>
          <w:color w:val="000000"/>
          <w:szCs w:val="20"/>
          <w:lang w:eastAsia="it-IT"/>
        </w:rPr>
        <w:t xml:space="preserve">, la </w:t>
      </w:r>
      <w:r>
        <w:rPr>
          <w:rFonts w:eastAsia="Times New Roman" w:cs="Arial" w:ascii="Arial" w:hAnsi="Arial"/>
          <w:i/>
          <w:color w:val="000000"/>
          <w:szCs w:val="20"/>
          <w:lang w:eastAsia="it-IT"/>
        </w:rPr>
        <w:t>“Madre”</w:t>
      </w:r>
      <w:r>
        <w:rPr>
          <w:rFonts w:eastAsia="Times New Roman" w:cs="Arial" w:ascii="Arial" w:hAnsi="Arial"/>
          <w:color w:val="000000"/>
          <w:szCs w:val="20"/>
          <w:lang w:eastAsia="it-IT"/>
        </w:rPr>
        <w:t xml:space="preserve">. In una parola è racchiuso tutto il mistero.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Cs w:val="20"/>
          <w:lang w:eastAsia="it-IT"/>
        </w:rPr>
        <w:t xml:space="preserve">In questa novena che celebriamo in onore della </w:t>
      </w:r>
      <w:r>
        <w:rPr>
          <w:rFonts w:eastAsia="Times New Roman" w:cs="Arial" w:ascii="Arial" w:hAnsi="Arial"/>
          <w:i/>
          <w:color w:val="000000"/>
          <w:szCs w:val="20"/>
          <w:lang w:eastAsia="it-IT"/>
        </w:rPr>
        <w:t>“Beata Maria Vergine Assunta in cielo in corpo e anima”</w:t>
      </w:r>
      <w:r>
        <w:rPr>
          <w:rFonts w:eastAsia="Times New Roman" w:cs="Arial" w:ascii="Arial" w:hAnsi="Arial"/>
          <w:color w:val="000000"/>
          <w:szCs w:val="20"/>
          <w:lang w:eastAsia="it-IT"/>
        </w:rPr>
        <w:t xml:space="preserve">, sarebbe bello se ogni fedele decidesse di abitare almeno per nove giorni nel cuore, nell’anima, nello spirito della Madre Celeste. Inizierebbe a conoscere gli abissi del suo mistero e potrebbe anche iniziare a raccontare qualcosa di Lei non più per sentito dire ma perché lui stesso è stato immerso in quegli abissi di luce divina che sono la sua stessa essenza creata. Ognuno dovrebbe dire che i concittadini della Donna di Samaria: </w:t>
      </w:r>
      <w:r>
        <w:rPr>
          <w:rFonts w:eastAsia="Times New Roman" w:cs="Arial" w:ascii="Arial" w:hAnsi="Arial"/>
          <w:i/>
          <w:color w:val="000000"/>
          <w:szCs w:val="20"/>
          <w:lang w:eastAsia="it-IT"/>
        </w:rPr>
        <w:t>“Prima abbiamo creduto sulla tua parola. Ora crediamo perché noi stessi siamo stati nel cuore del Messia. Non abbiamo più bisogno di te”</w:t>
      </w:r>
      <w:r>
        <w:rPr>
          <w:rFonts w:eastAsia="Times New Roman" w:cs="Arial" w:ascii="Arial" w:hAnsi="Arial"/>
          <w:color w:val="000000"/>
          <w:szCs w:val="20"/>
          <w:lang w:eastAsia="it-IT"/>
        </w:rPr>
        <w:t xml:space="preserve">.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 (Gv 4,39-42).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Che la Vergine Maria, Assunta in Cielo in corpo e anima, Madre della Redenzione, ci accolga nel suo cuore così come Maria accolse Cristo Gesù nella sua casa.</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Angeli e Santi ci aiutino perché questa novena rinnovi il nostro modo di vedere Maria e di parlare di Lei. Non più per sentito dire, ma perché noi stessi abbiamo veduto gli abissi del suo cuore di Madre, nel quale abbiamo abitato per questi nove giorni.</w:t>
      </w:r>
    </w:p>
    <w:p>
      <w:pPr>
        <w:pStyle w:val="Normal"/>
        <w:tabs>
          <w:tab w:val="clear" w:pos="708"/>
          <w:tab w:val="left" w:pos="1418" w:leader="none"/>
          <w:tab w:val="left" w:pos="2268" w:leader="none"/>
        </w:tabs>
        <w:spacing w:lineRule="auto" w:line="240" w:before="0" w:after="120"/>
        <w:jc w:val="right"/>
        <w:rPr>
          <w:rFonts w:ascii="Arial" w:hAnsi="Arial" w:eastAsia="Times New Roman" w:cs="Arial"/>
          <w:color w:val="000000"/>
          <w:szCs w:val="20"/>
          <w:lang w:eastAsia="it-IT"/>
        </w:rPr>
      </w:pPr>
      <w:r>
        <w:rPr>
          <w:rFonts w:eastAsia="Times New Roman" w:cs="Arial" w:ascii="Arial" w:hAnsi="Arial"/>
          <w:color w:val="000000"/>
          <w:szCs w:val="20"/>
          <w:lang w:eastAsia="it-IT"/>
        </w:rPr>
        <w:t>Catanzaro, 20 Luglio 2017</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e nove meditazioni sono attinte dal </w:t>
      </w:r>
      <w:r>
        <w:rPr>
          <w:rFonts w:eastAsia="Times New Roman" w:cs="Arial" w:ascii="Arial" w:hAnsi="Arial"/>
          <w:i/>
          <w:color w:val="000000"/>
          <w:sz w:val="20"/>
          <w:szCs w:val="20"/>
          <w:lang w:eastAsia="it-IT"/>
        </w:rPr>
        <w:t>“Proprio”</w:t>
      </w:r>
      <w:r>
        <w:rPr>
          <w:rFonts w:eastAsia="Times New Roman" w:cs="Arial" w:ascii="Arial" w:hAnsi="Arial"/>
          <w:color w:val="000000"/>
          <w:sz w:val="20"/>
          <w:szCs w:val="20"/>
          <w:lang w:eastAsia="it-IT"/>
        </w:rPr>
        <w:t xml:space="preserve"> della Santa Messa della Vigilia e del Giorno. </w:t>
      </w:r>
      <w:r>
        <w:br w:type="page"/>
      </w:r>
    </w:p>
    <w:p>
      <w:pPr>
        <w:pStyle w:val="Normal"/>
        <w:spacing w:lineRule="auto" w:line="240" w:before="0" w:after="0"/>
        <w:jc w:val="center"/>
        <w:rPr/>
      </w:pPr>
      <w:r>
        <w:rPr>
          <w:rFonts w:cs="Arial" w:ascii="Arial" w:hAnsi="Arial"/>
          <w:b/>
          <w:sz w:val="32"/>
        </w:rPr>
        <w:t>NOVENA IN ONORE DELLA BEATA VERGINE MARIA</w:t>
      </w:r>
    </w:p>
    <w:p>
      <w:pPr>
        <w:pStyle w:val="Normal"/>
        <w:spacing w:lineRule="auto" w:line="240" w:before="0" w:after="120"/>
        <w:jc w:val="center"/>
        <w:rPr>
          <w:rFonts w:ascii="Arial" w:hAnsi="Arial" w:cs="Arial"/>
          <w:b/>
          <w:b/>
          <w:sz w:val="32"/>
        </w:rPr>
      </w:pPr>
      <w:r>
        <w:rPr>
          <w:rFonts w:cs="Arial" w:ascii="Arial" w:hAnsi="Arial"/>
          <w:b/>
          <w:sz w:val="32"/>
        </w:rPr>
        <w:t>ASSUNTA IN CIELO IN CORPO E ANIMA</w:t>
      </w:r>
    </w:p>
    <w:p>
      <w:pPr>
        <w:pStyle w:val="Normal"/>
        <w:spacing w:lineRule="auto" w:line="240" w:before="0" w:after="120"/>
        <w:jc w:val="right"/>
        <w:rPr>
          <w:rFonts w:ascii="Arial" w:hAnsi="Arial" w:cs="Arial"/>
          <w:b/>
          <w:b/>
          <w:sz w:val="20"/>
        </w:rPr>
      </w:pPr>
      <w:r>
        <w:rPr>
          <w:rFonts w:cs="Arial" w:ascii="Arial" w:hAnsi="Arial"/>
          <w:b/>
          <w:sz w:val="20"/>
        </w:rPr>
        <w:t>PRIMO GIORNO (06 AGOSTO 2017)</w:t>
      </w:r>
    </w:p>
    <w:p>
      <w:pPr>
        <w:pStyle w:val="Normal"/>
        <w:spacing w:lineRule="auto" w:line="240" w:before="0" w:after="120"/>
        <w:rPr>
          <w:rFonts w:ascii="Arial" w:hAnsi="Arial" w:cs="Arial"/>
          <w:b/>
          <w:b/>
        </w:rPr>
      </w:pPr>
      <w:r>
        <w:rPr>
          <w:rFonts w:eastAsia="Arial" w:cs="Arial" w:ascii="Arial" w:hAnsi="Arial"/>
        </w:rPr>
        <w:t xml:space="preserve"> </w:t>
      </w:r>
      <w:r>
        <w:rPr>
          <w:rFonts w:cs="Arial" w:ascii="Arial" w:hAnsi="Arial"/>
          <w:b/>
        </w:rPr>
        <w:t>Antifona d'Ingresso</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 xml:space="preserve">Grandi cose di te si cantano, o Maria”: </w:t>
      </w:r>
      <w:r>
        <w:rPr>
          <w:rFonts w:cs="Arial" w:ascii="Arial" w:hAnsi="Arial"/>
        </w:rPr>
        <w:t>Di Maria non si cantano solo grandi o grandissime cose. Si cantano invece cose uniche. Mai esse si potranno cantare di un’altra creatura già esistente o alla quale domani il Signore potrebbe dare vita. Il Signore potrebbe creare Angeli più luminosi di Lucifero, potrebbe domani creare persone santissime, mai però potrebbe creare un’altra Madre per il Figlio suo. Maria solo possiede questa gloria. Solo Lei è Madre di Dio per l’eternità. Solo Lei ha dato la sua carne, il suo sangue, la sua vita al Figlio dell’Altissimo. Questa grandezza è solo sua ed è irripetibile, unica per sempre. Veramente Dio ha fatto in Lei cose uniche.</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 xml:space="preserve">Oggi sei stata assunta sopra i cori degli Angeli”. </w:t>
      </w:r>
      <w:r>
        <w:rPr>
          <w:rFonts w:cs="Arial" w:ascii="Arial" w:hAnsi="Arial"/>
        </w:rPr>
        <w:t xml:space="preserve">Altra cosa unica. La Vergine Maria non solo è stata assunta in cielo in corpo e anima, è stata assunta e anche elevata all’altissima dignità di Regina degli Angeli, dei Santi, del Cielo e della terra. Lei nel Cielo è Regina degli Angeli, dei Patriarchi, dei profeti, degli Apostoli, dei Martiri, dei Confessori della fede. Lei è posta al di sopra di tutti. Lei governa il Paradiso e il mondo. Questa è la dignità che il Signore, il Dio di cui Lei è Madre, le ha conferito. Chi vuole una qualche grazia, a Lei deve ricorrere, perché solo Lei ha le chiavi per aprire il cuore del Figlio suo. Questa è la Legge che governa il Cielo e la terra. </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E trionfi con Cristo in eterno”</w:t>
      </w:r>
      <w:r>
        <w:rPr>
          <w:rFonts w:cs="Arial" w:ascii="Arial" w:hAnsi="Arial"/>
        </w:rPr>
        <w:t>: Altra altissima gloria e altra altissima verità. La Madre di Dio è associata al trionfo di Cristo. Lei ha il potere su tutte le forze del male. Chi vuole vincere il male, chi vuole scacciare Satana dal suo cuore, deve abitare nel cuore della Madre Celeste. In quel cuore non vi è spazio per il male. Ma se non si è nel suo cuore, Lei non può governare il male ed esso ci avvolge, ci stritola, ci soffoca, ci divora come il serpente afferra, stritola, soffoca, uccide, divora la sua preda. Dimorando nel cuore di Maria, dimoriamo nel cuore di Cristo. Possiamo trionfare sul male sempre.</w:t>
      </w:r>
    </w:p>
    <w:p>
      <w:pPr>
        <w:pStyle w:val="Normal"/>
        <w:spacing w:lineRule="auto" w:line="240" w:before="0" w:after="120"/>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O Dio, che volgendo lo sguardo all'umiltà della Vergine Maria, l'hai innalzata alla sublime dignità di madre del tuo unico Figlio fatto uomo, e oggi l'hai coronata di gloria incomparabile”:</w:t>
      </w:r>
      <w:r>
        <w:rPr>
          <w:rFonts w:cs="Arial" w:ascii="Arial" w:hAnsi="Arial"/>
        </w:rPr>
        <w:t xml:space="preserve"> Dio ha fatto grandi cose in Maria creandola immacolata, purissima, colmandola di grazia. Poi viene la risposta della Vergine Maria. Lei ha sempre risposto al suo Signore dalla pienezza della sua santità e grazia. È questa la sua umiltà. Si è tutta consegnata nelle sue mani. A Lui si è affidata, di Lui si è fidato, a Lui ha creduto. Per questa sua totale consegna nell’anima, nello spirito, nel corpo – è questa la sua umiltà – il Signore l’ha innalzata alla sublime dignità di Madre del suo unico Figlio fatto uomo. Poiché la Vergine Maria si è conservata umile presso Dio per tutti i giorni della sua vita, il Signore la colma di gloria incomparabile, portandola nel cielo in corpo e anima e costituendola Regina del suo universo e di se stesso. Mentre noi tutti riceviamo ogni grazia, ma poi ci perdiamo per strada, la Vergine Maria è rimasta ed è cresciuta nella grazia per tutti i giorni della sua vita. Noi tutti spesso iniziamo con Dio, ma poi finiamo con il diavolo. Iniziamo con la santità, ma ci consumiamo nel peccato. </w:t>
      </w:r>
    </w:p>
    <w:p>
      <w:pPr>
        <w:pStyle w:val="Normal"/>
        <w:spacing w:lineRule="auto" w:line="240" w:before="0" w:after="120"/>
        <w:jc w:val="both"/>
        <w:rPr/>
      </w:pPr>
      <w:r>
        <w:rPr>
          <w:rFonts w:cs="Arial" w:ascii="Arial" w:hAnsi="Arial"/>
          <w:i/>
        </w:rPr>
        <w:t>“</w:t>
      </w:r>
      <w:r>
        <w:rPr>
          <w:rFonts w:cs="Arial" w:ascii="Arial" w:hAnsi="Arial"/>
          <w:i/>
        </w:rPr>
        <w:t>Fa' che, inseriti nel mistero di salvezza, anche noi possiamo per sua intercessione giungere fino a te nella gloria del cielo”:</w:t>
      </w:r>
      <w:r>
        <w:rPr>
          <w:rFonts w:cs="Arial" w:ascii="Arial" w:hAnsi="Arial"/>
        </w:rPr>
        <w:t xml:space="preserve"> Lei, Maria, è stata umilissima, fedelissima, sempre creta nella mani di Dio ed è giunta a tanto splendore di gloria. Noi, inseriti nel mistero della salvezza, siamo chiamati alla stessa gloria del cielo. Come possiamo arrivarci? Possiamo arrivarci se la Madre di Dio intercede per noi con tutta la potenza del suo amore. È Lei che deve bussare al cuore di Cristo per ottenerci la grazia della salvezza eterna. Ma siamo noi che dobbiamo bussare al cuore della Madre senza interruzione, chiedendo ogni giorno questa grazia.  Poiché oggi l’inferno è stato abolito e tutti già hanno il loro nome scritto nei cieli. Questa preghiera è inutile. Ma si comprende che questa è la più grande menzogna posta da Satana nel cuore dei credenti. Chi vuole raggiungere la gloria del Paradiso, mai deve uscire dal cuore della Madre di Dio. Un minuto fuori del suo cuore e si è nel cuore di Satana. Quanti sostengono che il Paradiso è di tutti, sono già nel cuore di Satana e da esso parlano.</w:t>
      </w:r>
    </w:p>
    <w:p>
      <w:pPr>
        <w:pStyle w:val="Normal"/>
        <w:spacing w:lineRule="auto" w:line="240" w:before="0" w:after="120"/>
        <w:jc w:val="both"/>
        <w:rPr>
          <w:rFonts w:ascii="Arial" w:hAnsi="Arial" w:cs="Arial"/>
          <w:b/>
          <w:b/>
        </w:rPr>
      </w:pPr>
      <w:r>
        <w:rPr>
          <w:rFonts w:cs="Arial" w:ascii="Arial" w:hAnsi="Arial"/>
          <w:b/>
        </w:rPr>
        <w:t>Dal primo libro delle Cronache 1 Cr 15, 3-4. 15-16; 16, 1-2</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 xml:space="preserve">In quei giorni, Davide convocò tutto Israele a Gerusalemme, per far salire l'arca del Signore nel posto che le aveva preparato… Introdussero dunque l'arca di Dio e la collocarono al centro della tenda che Davide aveva piantata per essa; offrirono olocausti e sacrifici di comunione davanti a Dio”: </w:t>
      </w:r>
      <w:r>
        <w:rPr>
          <w:rFonts w:cs="Arial" w:ascii="Arial" w:hAnsi="Arial"/>
        </w:rPr>
        <w:t xml:space="preserve">Nell’arca vi erano le due tavole della Legge che erano il cuore del popolo del Signore. Con Mosè il Signore parlava dall’arca. Dove era l’arca, lì era la presenza del Signore in mezzo al suo popolo. La Vergine Maria è l’arca dell’Alleanza. In Lei Dio si è fatto carne, per essere presenza umana, visibile in mezzo al suo popolo. Lei ha contenuto Cristo Gesù, contiene Cristo Gesù. Lei è presenza di Cristo Gesù. Dov’è Cristo Signore deve esserci necessariamente anche Lei. Lei e Gesù sono una cosa sola. Come Davide prende l’arca e la colloca nel cuore del popolo di Dio che è Gerusalemme, così il Signore oggi prende la sua arca e la colloca nel cuore del suo Cielo. Oggi ogni cristiano deve prendere Maria è collocarla al centro del suo cuore. Maria non può stare in periferia, ai margini, Deve essere al centro del cuore del cristiano, perché Lei è al centro del cuore del Padre, del Figlio, dello Spirito Santo, del Paradiso, di ogni Angelo e Santo. Maria è il cuore di Dio e dell’universo intero. Maria è il cuore della Chiesa. È misero quell’uomo che non ha come cuore la Madre di Dio. È triste quella Chiesa che non ha Maria come suo cuore. </w:t>
      </w:r>
    </w:p>
    <w:p>
      <w:pPr>
        <w:pStyle w:val="Normal"/>
        <w:spacing w:lineRule="auto" w:line="240" w:before="0" w:after="120"/>
        <w:rPr>
          <w:rFonts w:ascii="Arial" w:hAnsi="Arial" w:cs="Arial"/>
          <w:b/>
          <w:b/>
        </w:rPr>
      </w:pPr>
      <w:r>
        <w:rPr>
          <w:rFonts w:cs="Arial" w:ascii="Arial" w:hAnsi="Arial"/>
          <w:b/>
        </w:rPr>
        <w:t>Salmo Responsoriale (Dal Salmo 131)</w:t>
      </w:r>
    </w:p>
    <w:p>
      <w:pPr>
        <w:pStyle w:val="Normal"/>
        <w:spacing w:lineRule="auto" w:line="240" w:before="0" w:after="120"/>
        <w:jc w:val="both"/>
        <w:rPr>
          <w:rFonts w:ascii="Arial" w:hAnsi="Arial" w:cs="Arial"/>
          <w:i/>
          <w:i/>
        </w:rPr>
      </w:pPr>
      <w:r>
        <w:rPr>
          <w:rFonts w:cs="Arial" w:ascii="Arial" w:hAnsi="Arial"/>
          <w:i/>
        </w:rPr>
        <w:t>“</w:t>
      </w:r>
      <w:r>
        <w:rPr>
          <w:rFonts w:cs="Arial" w:ascii="Arial" w:hAnsi="Arial"/>
          <w:i/>
        </w:rPr>
        <w:t>Sorgi, Signore, tu e l'arca della tua potenza”:</w:t>
      </w:r>
      <w:r>
        <w:rPr>
          <w:rFonts w:cs="Arial" w:ascii="Arial" w:hAnsi="Arial"/>
        </w:rPr>
        <w:t xml:space="preserve"> Il Signore manifestava la sua potenza di verità, luce, compassione, misericordia attraverso la sua arca. Nel deserto l’arca era nel cuore della tenda, o santo dei santi. La tenda era il cuore dell’accampamento. Anche nella Terra Promessa il cuore della fede e della religione era l’arca del Signore. Quando la vita del popolo scemava, era avvolta dalla morte, allora si pregava Dio perché sorgesse dal suo sonno e mostrasse tutta la sua onnipotenza. Ora si chiede a Dio che sorga, che sorga lui e l’arca della sua potenza. Questa preghiera va sempre elevata a Cristo Gesù dal cristiano. Sorgi, Cristo Signore, tu e la Madre tua, e manifestate tutta la vostra potenza di amore, misericordia, compassione, pietà. </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 xml:space="preserve">Ecco, abbiamo saputo che era in Èfrata, l'abbiamo trovata nei campi di Iaar. Entriamo nella sua dimora, prostriamoci allo sgabello dei suoi piedi. I tuoi sacerdoti si rivestano di giustizia ed esultino i tuoi fedeli. Per amore di Davide, tuo servo, non respingere il volto del tuo consacrato. Sì, il Signore ha scelto Sion, l'ha voluta per sua residenza: "Questo sarà il luogo del mio riposo per sempre: qui risiederò, perché l'ho voluto". </w:t>
      </w:r>
      <w:r>
        <w:rPr>
          <w:rFonts w:cs="Arial" w:ascii="Arial" w:hAnsi="Arial"/>
        </w:rPr>
        <w:t xml:space="preserve">Da questo Salmo traiamo un solo pensiero sulla Madre di Dio. Quando Maria viene smarrita da un cuore è l’altro cuore nel quale Lei abita che deve interessarsi perché vi venga rimessa. Ogni cristiano deve prendersi cura perché ogni altro cristiano abbia la Madre di Dio come suo proprio cuore. Un corpo senza cuore non può vivere. Neanche un cristiano senza Maria come suo vero cuore può vivere. Maria va cercata, va anche donata. È obbligo cercarla. È obbligo donarla. Chi ama un uomo gli dona il cuore per vivere. Chi non ama, lascia nella morte. Questo vale anche per le Chiese. È obbligo di quella Chiesa il cui cuore è la Madre di Dio donare il cuore a chi ne è privo. </w:t>
      </w:r>
    </w:p>
    <w:p>
      <w:pPr>
        <w:pStyle w:val="Normal"/>
        <w:spacing w:lineRule="auto" w:line="240" w:before="0" w:after="120"/>
        <w:jc w:val="both"/>
        <w:rPr>
          <w:rFonts w:ascii="Arial" w:hAnsi="Arial" w:cs="Arial"/>
        </w:rPr>
      </w:pPr>
      <w:r>
        <w:rPr>
          <w:rFonts w:cs="Arial" w:ascii="Arial" w:hAnsi="Arial"/>
        </w:rPr>
        <w:t xml:space="preserve">Vergine Maria, Madre della Redenzione, sii il cuore di ogni discepolo di Gesù. Angeli, Santi, non permette che il cristiano viva senza il suo vero cuore che è la Madre do Dio. </w:t>
      </w:r>
      <w:r>
        <w:br w:type="page"/>
      </w:r>
    </w:p>
    <w:p>
      <w:pPr>
        <w:pStyle w:val="Normal"/>
        <w:spacing w:lineRule="auto" w:line="240" w:before="0" w:after="0"/>
        <w:rPr/>
      </w:pPr>
      <w:r>
        <w:rPr>
          <w:rFonts w:cs="Arial" w:ascii="Arial" w:hAnsi="Arial"/>
          <w:b/>
          <w:sz w:val="32"/>
        </w:rPr>
        <w:t>NOVENA IN ONORE DELLA BEATA VERGINE MARIA</w:t>
      </w:r>
    </w:p>
    <w:p>
      <w:pPr>
        <w:pStyle w:val="Normal"/>
        <w:spacing w:lineRule="auto" w:line="240" w:before="0" w:after="120"/>
        <w:jc w:val="center"/>
        <w:rPr>
          <w:rFonts w:ascii="Arial" w:hAnsi="Arial" w:cs="Arial"/>
          <w:b/>
          <w:b/>
          <w:sz w:val="32"/>
        </w:rPr>
      </w:pPr>
      <w:r>
        <w:rPr>
          <w:rFonts w:cs="Arial" w:ascii="Arial" w:hAnsi="Arial"/>
          <w:b/>
          <w:sz w:val="32"/>
        </w:rPr>
        <w:t>ASSUNTA IN CIELO IN CORPO E ANIMA</w:t>
      </w:r>
    </w:p>
    <w:p>
      <w:pPr>
        <w:pStyle w:val="Normal"/>
        <w:spacing w:lineRule="auto" w:line="240" w:before="0" w:after="120"/>
        <w:jc w:val="right"/>
        <w:rPr/>
      </w:pPr>
      <w:r>
        <w:rPr>
          <w:rFonts w:cs="Arial" w:ascii="Arial" w:hAnsi="Arial"/>
          <w:b/>
          <w:sz w:val="20"/>
        </w:rPr>
        <w:t>SECONDO GIORNO (07 AGOSTO 2017)</w:t>
      </w:r>
    </w:p>
    <w:p>
      <w:pPr>
        <w:pStyle w:val="Normal"/>
        <w:spacing w:lineRule="auto" w:line="240" w:before="0" w:after="120"/>
        <w:jc w:val="both"/>
        <w:rPr>
          <w:rFonts w:ascii="Arial" w:hAnsi="Arial" w:cs="Arial"/>
        </w:rPr>
      </w:pPr>
      <w:r>
        <w:rPr>
          <w:rFonts w:cs="Arial" w:ascii="Arial" w:hAnsi="Arial"/>
        </w:rPr>
        <w:t xml:space="preserve">Sarebbe assai proficuo se meditassimo in questo secondo giorno della novena, tutto il capitolo XV della Prima Lettera di San Paolo Apostolo ai Corinzi. Non possiamo noi rischiare di edificare una comunità senza speranza. Né possiamo immaginare un cristianesimo come solo umanesimo per il tempo. Senza la speranza nella risurrezione e senza cammino verso di essa, ci condanniamo tutti all’eutanasia e al cannibalismo. Tutto è dalla risurrezione e nella risurrezione di Gesù. È il mistero centrale della fede.  </w:t>
      </w:r>
    </w:p>
    <w:p>
      <w:pPr>
        <w:pStyle w:val="Normal"/>
        <w:spacing w:lineRule="auto" w:line="240" w:before="0" w:after="120"/>
        <w:rPr>
          <w:rFonts w:ascii="Arial" w:hAnsi="Arial" w:cs="Arial"/>
          <w:b/>
          <w:b/>
        </w:rPr>
      </w:pPr>
      <w:r>
        <w:rPr>
          <w:rFonts w:cs="Arial" w:ascii="Arial" w:hAnsi="Arial"/>
          <w:b/>
        </w:rPr>
        <w:t xml:space="preserve">Seconda  Lettura (1 Cor 15, 54-57). </w:t>
      </w:r>
    </w:p>
    <w:p>
      <w:pPr>
        <w:pStyle w:val="Normal"/>
        <w:spacing w:lineRule="auto" w:line="240" w:before="0" w:after="120"/>
        <w:jc w:val="both"/>
        <w:rPr>
          <w:rFonts w:ascii="Arial" w:hAnsi="Arial" w:cs="Arial"/>
        </w:rPr>
      </w:pPr>
      <w:r>
        <w:rPr>
          <w:rFonts w:cs="Arial" w:ascii="Arial" w:hAnsi="Arial"/>
        </w:rPr>
        <w:t>La risurrezione va annunziata con forza, potenza e convincimento nello Spirito Santo. Spetta agli apostoli essere oggi i testimoni della vittoria di Cristo Gesù sulla morte. Spetta ad ogni credente, in comunione gerarchica di fede, proclamare questo mister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Normal"/>
        <w:tabs>
          <w:tab w:val="clear" w:pos="708"/>
          <w:tab w:val="left" w:pos="1418" w:leader="none"/>
        </w:tabs>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Le parole di Paolo sono il cuore della fede. Se Cristo non è risorto, se non si crede nella risurrezione, essere cristiani è cosa inutile, senza senso. La morale non ha senso. Nulla ha senso senza la fede nella risurrezione gloriosa. È verità eterna. </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Normal"/>
        <w:tabs>
          <w:tab w:val="clear" w:pos="708"/>
          <w:tab w:val="left" w:pos="1418" w:leader="none"/>
        </w:tabs>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La risurrezione è la verità antropologica, teologica, cristologica, escatologica più alta. Cristo Gesù ha ripreso in mano il governo dell’umanità, finora tutta sotto il potere del peccato e della morte. Con la risurrezione tutto è sottratto a Satana. </w:t>
      </w:r>
    </w:p>
    <w:p>
      <w:pPr>
        <w:pStyle w:val="Normal"/>
        <w:tabs>
          <w:tab w:val="clear" w:pos="708"/>
          <w:tab w:val="left" w:pos="1418" w:leader="none"/>
        </w:tabs>
        <w:spacing w:lineRule="auto" w:line="240" w:before="0" w:after="120"/>
        <w:jc w:val="both"/>
        <w:rPr>
          <w:rFonts w:ascii="Arial" w:hAnsi="Arial" w:eastAsia="Times New Roman" w:cs="Arial"/>
          <w:i/>
          <w:i/>
          <w:spacing w:val="-5"/>
          <w:sz w:val="20"/>
          <w:szCs w:val="24"/>
          <w:lang w:eastAsia="it-IT"/>
        </w:rPr>
      </w:pPr>
      <w:r>
        <w:rPr>
          <w:rFonts w:eastAsia="Times New Roman" w:cs="Arial" w:ascii="Arial" w:hAnsi="Arial"/>
          <w:i/>
          <w:spacing w:val="-5"/>
          <w:sz w:val="20"/>
          <w:szCs w:val="24"/>
          <w:lang w:eastAsia="it-IT"/>
        </w:rPr>
        <w:t>Ora, invece, Cristo è risorto dai morti, primizia di coloro che sono morti.</w:t>
      </w:r>
      <w:r>
        <w:rPr>
          <w:rFonts w:eastAsia="Times New Roman" w:cs="Arial" w:ascii="Arial" w:hAnsi="Arial"/>
          <w:i/>
          <w:spacing w:val="-5"/>
          <w:position w:val="4"/>
          <w:sz w:val="20"/>
          <w:szCs w:val="24"/>
          <w:lang w:eastAsia="it-IT"/>
        </w:rPr>
        <w:t xml:space="preserve"> </w:t>
      </w:r>
      <w:r>
        <w:rPr>
          <w:rFonts w:eastAsia="Times New Roman" w:cs="Arial" w:ascii="Arial" w:hAnsi="Arial"/>
          <w:i/>
          <w:spacing w:val="-5"/>
          <w:sz w:val="20"/>
          <w:szCs w:val="24"/>
          <w:lang w:eastAsia="it-IT"/>
        </w:rPr>
        <w:t>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w:t>
      </w:r>
    </w:p>
    <w:p>
      <w:pPr>
        <w:pStyle w:val="Normal"/>
        <w:tabs>
          <w:tab w:val="clear" w:pos="708"/>
          <w:tab w:val="left" w:pos="1418" w:leader="none"/>
        </w:tabs>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La missione cristiana è differente da qualsiasi altra missione. Il cristiano per creare la fede nella risurrezione è pronto anche a consegnare la vita al martirio. Non si perde una vita per ragioni solamente umane. Sarebbe stoltezza grande, insipienza somma. </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Altrimenti, che cosa faranno quelli che si fanno battezzare per i morti? Se davvero i morti non risorgono, perché si fanno battezzare per loro? E perché noi ci esponiamo continuamente al pericolo? 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p>
    <w:p>
      <w:pPr>
        <w:pStyle w:val="Normal"/>
        <w:tabs>
          <w:tab w:val="clear" w:pos="708"/>
          <w:tab w:val="left" w:pos="1418" w:leader="none"/>
        </w:tabs>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La risurrezione avviene per l’onnipotenza creatrice del nostro Dio e Signore. Non si risuscita per natura, ma perché siamo chiamati in vita da Dio, per Cristo Gesù.</w:t>
      </w:r>
    </w:p>
    <w:p>
      <w:pPr>
        <w:pStyle w:val="Normal"/>
        <w:tabs>
          <w:tab w:val="clear" w:pos="708"/>
          <w:tab w:val="left" w:pos="1418" w:leader="none"/>
        </w:tabs>
        <w:spacing w:lineRule="auto" w:line="240" w:before="0" w:after="120"/>
        <w:jc w:val="both"/>
        <w:rPr/>
      </w:pPr>
      <w:r>
        <w:rPr>
          <w:rFonts w:eastAsia="Times New Roman" w:cs="Arial" w:ascii="Arial" w:hAnsi="Arial"/>
          <w:i/>
          <w:sz w:val="20"/>
          <w:szCs w:val="24"/>
          <w:lang w:eastAsia="it-IT"/>
        </w:rPr>
        <w:t>Ma qualcuno dirà: «Come risorgono i morti? Con quale corpo verranno?». Stolto! Ciò che tu semini non prende vita, se prima non muore. Quanto a ciò che semini, non semini il corpo che nascerà, ma un semplice chicco di grano o di altro genere. E Dio gli dà un corpo come ha stabilito, e a ciascun seme il proprio corpo. Non tutti i corpi sono uguali: altro è quello degli uomini e altro quello degli animali; altro quello degli uccelli e altro quello dei pesci. Vi sono corpi celesti e corpi terrestri, ma altro è lo splendore dei corpi celesti, altro quello dei corpi terrestri. Altro è lo splendore del sole, altro lo splendore della luna e altro lo splendore delle stelle. Ogni stella infatti differisce da un’altra nello splendore. Così anche la risurrezione dei morti: è seminato nella corruzione, risorge nell’incorruttibilità; è seminato nella miseria, risorge nella gloria; è seminato nella debolezza, risorge nella potenza; è seminato corpo animale, risorge corpo spirituale. 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Vi dico questo, o fratelli: carne e sangue non possono ereditare il regno di Dio, né ciò che si corrompe può ereditare l’incorruttibilità.</w:t>
      </w:r>
    </w:p>
    <w:p>
      <w:pPr>
        <w:pStyle w:val="Normal"/>
        <w:tabs>
          <w:tab w:val="clear" w:pos="708"/>
          <w:tab w:val="left" w:pos="1418" w:leader="none"/>
        </w:tabs>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Non tutti saranno nei sepolcri, quando avverrà la risurrezione. Ma tutti saremo trasformati in un istante. Si passerà dallo stato di carne allo stato di spirito.</w:t>
      </w:r>
    </w:p>
    <w:p>
      <w:pPr>
        <w:pStyle w:val="Normal"/>
        <w:tabs>
          <w:tab w:val="clear" w:pos="708"/>
          <w:tab w:val="left" w:pos="1418" w:leader="none"/>
        </w:tabs>
        <w:spacing w:lineRule="auto" w:line="240" w:before="0" w:after="120"/>
        <w:jc w:val="both"/>
        <w:rPr/>
      </w:pPr>
      <w:r>
        <w:rPr>
          <w:rFonts w:eastAsia="Times New Roman" w:cs="Arial" w:ascii="Arial" w:hAnsi="Arial"/>
          <w:i/>
          <w:sz w:val="20"/>
          <w:szCs w:val="24"/>
          <w:lang w:eastAsia="it-IT"/>
        </w:rPr>
        <w:t>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 La morte è stata inghiottita nella vittoria. Dov’è, o morte, la tua vittoria? Dov’è, o morte, il tuo pungiglione?</w:t>
      </w:r>
    </w:p>
    <w:p>
      <w:pPr>
        <w:pStyle w:val="Normal"/>
        <w:tabs>
          <w:tab w:val="clear" w:pos="708"/>
          <w:tab w:val="left" w:pos="1418" w:leader="none"/>
        </w:tabs>
        <w:spacing w:lineRule="auto" w:line="240" w:before="0" w:after="120"/>
        <w:jc w:val="both"/>
        <w:rPr>
          <w:rFonts w:ascii="Arial" w:hAnsi="Arial" w:eastAsia="Times New Roman" w:cs="Arial"/>
          <w:sz w:val="20"/>
          <w:szCs w:val="24"/>
          <w:lang w:eastAsia="it-IT"/>
        </w:rPr>
      </w:pPr>
      <w:r>
        <w:rPr>
          <w:rFonts w:eastAsia="Times New Roman" w:cs="Arial" w:ascii="Arial" w:hAnsi="Arial"/>
          <w:sz w:val="20"/>
          <w:szCs w:val="24"/>
          <w:lang w:eastAsia="it-IT"/>
        </w:rPr>
        <w:t>La risurrezione è stata possibile perché Cristo ha vinto il peccato. Tutto il peccato del mondo si è abbattuto su di Lui, ma Lui non si è lasciato tentare da esso, neanche in un piccolissimo pensiero inespresso, in un desiderio, neanche in una preghiera rivolta al Padre.</w:t>
      </w:r>
    </w:p>
    <w:p>
      <w:pPr>
        <w:pStyle w:val="Normal"/>
        <w:tabs>
          <w:tab w:val="clear" w:pos="708"/>
          <w:tab w:val="left" w:pos="1418" w:leader="none"/>
        </w:tabs>
        <w:spacing w:lineRule="auto" w:line="240" w:before="0" w:after="120"/>
        <w:jc w:val="both"/>
        <w:rPr>
          <w:rFonts w:ascii="Arial" w:hAnsi="Arial" w:cs="Arial"/>
          <w:i/>
          <w:i/>
          <w:sz w:val="20"/>
          <w:szCs w:val="20"/>
        </w:rPr>
      </w:pPr>
      <w:r>
        <w:rPr>
          <w:rFonts w:eastAsia="Times New Roman" w:cs="Arial" w:ascii="Arial" w:hAnsi="Arial"/>
          <w:i/>
          <w:sz w:val="20"/>
          <w:szCs w:val="20"/>
          <w:lang w:eastAsia="it-IT"/>
        </w:rPr>
        <w:t xml:space="preserve">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w:t>
      </w:r>
      <w:r>
        <w:rPr>
          <w:rFonts w:cs="Arial" w:ascii="Arial" w:hAnsi="Arial"/>
          <w:i/>
          <w:sz w:val="20"/>
          <w:szCs w:val="20"/>
        </w:rPr>
        <w:t xml:space="preserve">(1Cor 15,1-58). </w:t>
      </w:r>
    </w:p>
    <w:p>
      <w:pPr>
        <w:pStyle w:val="Normal"/>
        <w:spacing w:lineRule="auto" w:line="240" w:before="0" w:after="120"/>
        <w:jc w:val="both"/>
        <w:rPr>
          <w:rFonts w:ascii="Arial" w:hAnsi="Arial" w:cs="Arial"/>
        </w:rPr>
      </w:pPr>
      <w:r>
        <w:rPr>
          <w:rFonts w:cs="Arial" w:ascii="Arial" w:hAnsi="Arial"/>
        </w:rPr>
        <w:t>La Chiesa celebra la Vergine Maria, Assunta in cielo in corpo e anima. Celebra la vittoria di Cristo nel suo corpo trasformato in luce e in spirito. Celebra la sua purezza e immunità da ogni peccato. Celebra la speranza dell’uomo. Se crediamo, amiamo, speriamo come Lei, domani saremo trasformati da Cristo Gesù come Lei è stata trasformata. Anche noi faremo parte della schiera dei santi di cui Lei è regina.</w:t>
      </w:r>
    </w:p>
    <w:p>
      <w:pPr>
        <w:pStyle w:val="Normal"/>
        <w:spacing w:lineRule="auto" w:line="240" w:before="0" w:after="120"/>
        <w:jc w:val="both"/>
        <w:rPr>
          <w:rFonts w:ascii="Arial" w:hAnsi="Arial" w:cs="Arial"/>
        </w:rPr>
      </w:pPr>
      <w:r>
        <w:rPr>
          <w:rFonts w:cs="Arial" w:ascii="Arial" w:hAnsi="Arial"/>
        </w:rPr>
        <w:t xml:space="preserve">Vergine Maria, Madre della Redenzione, Angeli, Santi, fateci di fede pura nel mistero. </w:t>
      </w:r>
      <w:r>
        <w:br w:type="page"/>
      </w:r>
    </w:p>
    <w:p>
      <w:pPr>
        <w:pStyle w:val="Normal"/>
        <w:spacing w:lineRule="auto" w:line="240" w:before="0" w:after="0"/>
        <w:jc w:val="center"/>
        <w:rPr/>
      </w:pPr>
      <w:r>
        <w:rPr>
          <w:rFonts w:cs="Arial" w:ascii="Arial" w:hAnsi="Arial"/>
          <w:b/>
          <w:sz w:val="32"/>
        </w:rPr>
        <w:t>NOVENA IN ONORE DELLA BEATA VERGINE MARIA</w:t>
      </w:r>
    </w:p>
    <w:p>
      <w:pPr>
        <w:pStyle w:val="Normal"/>
        <w:spacing w:lineRule="auto" w:line="240" w:before="0" w:after="120"/>
        <w:jc w:val="center"/>
        <w:rPr>
          <w:rFonts w:ascii="Arial" w:hAnsi="Arial" w:cs="Arial"/>
          <w:b/>
          <w:b/>
          <w:sz w:val="32"/>
        </w:rPr>
      </w:pPr>
      <w:r>
        <w:rPr>
          <w:rFonts w:cs="Arial" w:ascii="Arial" w:hAnsi="Arial"/>
          <w:b/>
          <w:sz w:val="32"/>
        </w:rPr>
        <w:t>ASSUNTA IN CIELO IN CORPO E ANIMA</w:t>
      </w:r>
    </w:p>
    <w:p>
      <w:pPr>
        <w:pStyle w:val="Normal"/>
        <w:spacing w:lineRule="auto" w:line="240" w:before="0" w:after="120"/>
        <w:jc w:val="right"/>
        <w:rPr/>
      </w:pPr>
      <w:r>
        <w:rPr>
          <w:rFonts w:cs="Arial" w:ascii="Arial" w:hAnsi="Arial"/>
          <w:b/>
          <w:sz w:val="20"/>
        </w:rPr>
        <w:t>TERZO GIORNO (08 AGOSTO 2017)</w:t>
      </w:r>
    </w:p>
    <w:p>
      <w:pPr>
        <w:pStyle w:val="Normal"/>
        <w:spacing w:lineRule="auto" w:line="240" w:before="0" w:after="120"/>
        <w:jc w:val="both"/>
        <w:rPr>
          <w:rFonts w:ascii="Arial" w:hAnsi="Arial" w:cs="Arial"/>
        </w:rPr>
      </w:pPr>
      <w:r>
        <w:rPr>
          <w:rFonts w:cs="Arial" w:ascii="Arial" w:hAnsi="Arial"/>
        </w:rPr>
        <w:t xml:space="preserve">In questo terzo giorno rifletteremo sulla visione soprannaturale di Cristo Gesù in ordine ad ogni evento, anche il più semplice e meno appariscente. Come Gesù, anche noi siamo chiamati ad avere una visione soprannaturale sulla Madre di Dio. Mai dobbiamo procedere con una visione naturale, umana, non di purissima fede. Purtroppo oggi spesso la </w:t>
      </w:r>
      <w:r>
        <w:rPr>
          <w:rFonts w:cs="Arial" w:ascii="Arial" w:hAnsi="Arial"/>
          <w:i/>
        </w:rPr>
        <w:t>“fede”</w:t>
      </w:r>
      <w:r>
        <w:rPr>
          <w:rFonts w:cs="Arial" w:ascii="Arial" w:hAnsi="Arial"/>
        </w:rPr>
        <w:t xml:space="preserve"> è privata della sua soprannaturalità, della sua verità. Se ne fa una stupenda menzogna e un </w:t>
      </w:r>
      <w:r>
        <w:rPr>
          <w:rFonts w:cs="Arial" w:ascii="Arial" w:hAnsi="Arial"/>
          <w:i/>
        </w:rPr>
        <w:t>“illuminato”</w:t>
      </w:r>
      <w:r>
        <w:rPr>
          <w:rFonts w:cs="Arial" w:ascii="Arial" w:hAnsi="Arial"/>
        </w:rPr>
        <w:t xml:space="preserve"> inganno per la rovina nostra e del mondo intero. </w:t>
      </w:r>
    </w:p>
    <w:p>
      <w:pPr>
        <w:pStyle w:val="Normal"/>
        <w:spacing w:lineRule="auto" w:line="240" w:before="0" w:after="120"/>
        <w:rPr>
          <w:rFonts w:ascii="Arial" w:hAnsi="Arial" w:cs="Arial"/>
          <w:b/>
          <w:b/>
        </w:rPr>
      </w:pPr>
      <w:r>
        <w:rPr>
          <w:rFonts w:cs="Arial" w:ascii="Arial" w:hAnsi="Arial"/>
          <w:b/>
        </w:rPr>
        <w:t>Canto al Vangelo (Lc 11,28)</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Alleluia, alleluia. Beati coloro che ascoltano la parola di Dio  e la osservano. Alleluia”</w:t>
      </w:r>
      <w:r>
        <w:rPr>
          <w:rFonts w:cs="Arial" w:ascii="Arial" w:hAnsi="Arial"/>
        </w:rPr>
        <w:t xml:space="preserve">. La beatitudine di un uomo non viene dalla terra, dalla carne, da ciò che si possiede, dai frutti maturati o risultati ottenuti. Neanche viene dal nostro successo in campo materiale o spirituale. La beatitudine è vita piena. Ora Dio ha posto tutta la nostra vita, che è dalla sua vita, nella sua Parola. Sei nella Parola, vivi, sei nella pienezza di vita, sei beato. Esci della Parola, sei nella morte, anche se in apparenza sembri vivere. Cristo in croce è nella Parola, è nella beatitudine. I suoi carnefici sono invece nel tormento dello spirito. Non hanno vita nel loro cuore né nel loro spirito. Sono morti. Non sono beati. Sono dannati e consumati dal loro peccato. </w:t>
      </w:r>
    </w:p>
    <w:p>
      <w:pPr>
        <w:pStyle w:val="Normal"/>
        <w:spacing w:lineRule="auto" w:line="240" w:before="0" w:after="120"/>
        <w:jc w:val="both"/>
        <w:rPr>
          <w:rFonts w:ascii="Arial" w:hAnsi="Arial" w:cs="Arial"/>
        </w:rPr>
      </w:pPr>
      <w:r>
        <w:rPr>
          <w:rFonts w:cs="Arial" w:ascii="Arial" w:hAnsi="Arial"/>
        </w:rPr>
        <w:t>Nell’Antico Testamento la beatitudine è detta benedizione ed è posta da Dio tutta nella sua Parola. Mentre la morte o la non benedizione era fuori della Parola.</w:t>
      </w:r>
    </w:p>
    <w:p>
      <w:pPr>
        <w:pStyle w:val="Normal"/>
        <w:spacing w:lineRule="auto" w:line="240" w:before="0" w:after="120"/>
        <w:jc w:val="both"/>
        <w:rPr>
          <w:rFonts w:ascii="Arial" w:hAnsi="Arial" w:cs="Arial"/>
          <w:i/>
          <w:i/>
          <w:sz w:val="20"/>
        </w:rPr>
      </w:pPr>
      <w:r>
        <w:rPr>
          <w:rFonts w:cs="Arial" w:ascii="Arial" w:hAnsi="Arial"/>
          <w:i/>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2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 </w:t>
      </w:r>
    </w:p>
    <w:p>
      <w:pPr>
        <w:pStyle w:val="Normal"/>
        <w:spacing w:lineRule="auto" w:line="240" w:before="0" w:after="120"/>
        <w:jc w:val="both"/>
        <w:rPr>
          <w:rFonts w:ascii="Arial" w:hAnsi="Arial" w:cs="Arial"/>
        </w:rPr>
      </w:pPr>
      <w:r>
        <w:rPr>
          <w:rFonts w:cs="Arial" w:ascii="Arial" w:hAnsi="Arial"/>
        </w:rPr>
        <w:t>Nel Nuovo Testamento Gesù proclama la stessa verità. La differenza è nella Parola che viene portata al sommo della sua bellezza. Oltre è impossibile pervenire. Se un uomo volesse andare oltre la Parola di Gesù, neanche lo potrebbe e neanche Dio lo potrebbe. Essa è la perfezione delle perfezioni. È l’assoluto, perché Cristo Crocifisso che ha vissuto tutte queste Parole sul Golgota è l’Assoluto umano, divino, eterno.</w:t>
      </w:r>
    </w:p>
    <w:p>
      <w:pPr>
        <w:pStyle w:val="Normal"/>
        <w:tabs>
          <w:tab w:val="clear" w:pos="708"/>
          <w:tab w:val="left" w:pos="1418" w:leader="none"/>
        </w:tabs>
        <w:spacing w:lineRule="auto" w:line="240" w:before="0" w:after="120"/>
        <w:jc w:val="both"/>
        <w:rPr>
          <w:rFonts w:ascii="Arial" w:hAnsi="Arial" w:eastAsia="Times New Roman" w:cs="Arial"/>
          <w:i/>
          <w:i/>
          <w:sz w:val="8"/>
          <w:szCs w:val="20"/>
          <w:lang w:eastAsia="it-IT"/>
        </w:rPr>
      </w:pPr>
      <w:r>
        <w:rPr>
          <w:rFonts w:eastAsia="Times New Roman" w:cs="Arial" w:ascii="Arial" w:hAnsi="Arial"/>
          <w:i/>
          <w:sz w:val="20"/>
          <w:szCs w:val="20"/>
          <w:lang w:eastAsia="it-IT"/>
        </w:rPr>
        <w:t xml:space="preserve">«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Mt 5,3-12). </w:t>
      </w:r>
    </w:p>
    <w:p>
      <w:pPr>
        <w:pStyle w:val="Normal"/>
        <w:spacing w:lineRule="auto" w:line="240" w:before="0" w:after="120"/>
        <w:jc w:val="both"/>
        <w:rPr>
          <w:rFonts w:ascii="Arial" w:hAnsi="Arial" w:cs="Arial"/>
        </w:rPr>
      </w:pPr>
      <w:r>
        <w:rPr>
          <w:rFonts w:cs="Arial" w:ascii="Arial" w:hAnsi="Arial"/>
        </w:rPr>
        <w:t>Urge oggi dare ad ogni uomo una visione soprannaturale della vita. Il cristianesimo si è troppo umanizzato, per potersi dire ancora evento che deve portare l’uomo alla più alta spiritualità, fino alla completa liberazione da ogni peccato, anche quello di una preghiera elevata a Dio perché dia soddisfazione al nostro cuore ancora non santo.</w:t>
      </w:r>
    </w:p>
    <w:p>
      <w:pPr>
        <w:pStyle w:val="Normal"/>
        <w:spacing w:lineRule="auto" w:line="240" w:before="0" w:after="120"/>
        <w:rPr>
          <w:rFonts w:ascii="Arial" w:hAnsi="Arial" w:cs="Arial"/>
          <w:b/>
          <w:b/>
        </w:rPr>
      </w:pPr>
      <w:r>
        <w:rPr>
          <w:rFonts w:cs="Arial" w:ascii="Arial" w:hAnsi="Arial"/>
          <w:b/>
        </w:rPr>
        <w:t>Vangelo (Lc 11,27-28)</w:t>
      </w:r>
    </w:p>
    <w:p>
      <w:pPr>
        <w:pStyle w:val="Normal"/>
        <w:spacing w:lineRule="auto" w:line="240" w:before="0" w:after="120"/>
        <w:jc w:val="both"/>
        <w:rPr>
          <w:rFonts w:ascii="Arial" w:hAnsi="Arial" w:cs="Arial"/>
        </w:rPr>
      </w:pPr>
      <w:r>
        <w:rPr>
          <w:rFonts w:cs="Arial" w:ascii="Arial" w:hAnsi="Arial"/>
        </w:rPr>
        <w:t xml:space="preserve">Succede un evento come mille altri che avvengono sulla nostra terra. </w:t>
      </w:r>
      <w:r>
        <w:rPr>
          <w:rFonts w:cs="Arial" w:ascii="Arial" w:hAnsi="Arial"/>
          <w:i/>
        </w:rPr>
        <w:t>“Mentre Gesù parlava alle folle, una donna dalla folla alzò la voce e gli disse: "Beato il grembo che ti ha portato e il seno che ti ha allattato!"</w:t>
      </w:r>
      <w:r>
        <w:rPr>
          <w:rFonts w:cs="Arial" w:ascii="Arial" w:hAnsi="Arial"/>
        </w:rPr>
        <w:t>. Tutto è visto dalla carne, secondo la carne, dalla terra, secondo la terra. Gesù è grande perché grande è la madre sua. Una madre grande fa il figlio grande. Niente di soprannaturale, niente di divino, niente di celeste.</w:t>
      </w:r>
    </w:p>
    <w:p>
      <w:pPr>
        <w:pStyle w:val="Normal"/>
        <w:spacing w:lineRule="auto" w:line="240" w:before="0" w:after="120"/>
        <w:jc w:val="both"/>
        <w:rPr>
          <w:rFonts w:ascii="Arial" w:hAnsi="Arial" w:cs="Arial"/>
        </w:rPr>
      </w:pPr>
      <w:r>
        <w:rPr>
          <w:rFonts w:cs="Arial" w:ascii="Arial" w:hAnsi="Arial"/>
        </w:rPr>
        <w:t xml:space="preserve">Gesù vuole che la verità sia sempre innalzata, sempre collocata al suo posto, sempre ricordata: </w:t>
      </w:r>
      <w:r>
        <w:rPr>
          <w:rFonts w:cs="Arial" w:ascii="Arial" w:hAnsi="Arial"/>
          <w:i/>
        </w:rPr>
        <w:t>“Ma egli disse: Beati piuttosto coloro che ascoltano la parola di Dio e la osservano!"</w:t>
      </w:r>
      <w:r>
        <w:rPr>
          <w:rFonts w:cs="Arial" w:ascii="Arial" w:hAnsi="Arial"/>
        </w:rPr>
        <w:t xml:space="preserve">. Ecco la verità che sempre va gridata: </w:t>
      </w:r>
      <w:r>
        <w:rPr>
          <w:rFonts w:cs="Arial" w:ascii="Arial" w:hAnsi="Arial"/>
          <w:i/>
        </w:rPr>
        <w:t>“Non c’è beatitudine sulla terra né nei cieli eterni se non nella Parola di Dio. Si ascolta la Parola, la si osserva, si è beati”</w:t>
      </w:r>
      <w:r>
        <w:rPr>
          <w:rFonts w:cs="Arial" w:ascii="Arial" w:hAnsi="Arial"/>
        </w:rPr>
        <w:t>.  Tutte le categorie di grandezza, ricchezza, nascita, appartenenza, amicizia, familiarità, lignaggio, scienza, tecnologia devono scomparire. Non si è beati perché ricchi e neanche perché scienziati, professori, maestri, dottori, persone importanti secondo il mondo. Gesù è grande perché vive di purissimo ascolto del Padre suo. Anche la Madre sua è grande e beata perché ha ascoltato, ha creduto, si è consegnata tutta al Padre suo che è nei cieli. Per darsi tutta a Dio è rimasta vergine nel corpo, nello spirito, nell’anima, nei desideri, nella volontà. Lei è stata tutta di Dio, senza tenersi nulla per sé. Dio l’ha scelta e Lei si è lasciata scegliere. Dio l’ha chiamata e Lei si è lasciata chiamare. Dio le ha chiesto in dono tutta la sua vita e Lei si è donata per intero.</w:t>
      </w:r>
    </w:p>
    <w:p>
      <w:pPr>
        <w:pStyle w:val="Normal"/>
        <w:spacing w:lineRule="auto" w:line="240" w:before="0" w:after="120"/>
        <w:jc w:val="both"/>
        <w:rPr/>
      </w:pPr>
      <w:r>
        <w:rPr>
          <w:rFonts w:cs="Arial" w:ascii="Arial" w:hAnsi="Arial"/>
        </w:rPr>
        <w:t>Oggi più che mai è necessario che ogni discepolo di Gesù porti sulla terra questa categoria soprannaturale della beatitudine. Oggi si cerca la beatitudine nel peccato, nel vizio, nella disonestà, nella ricchezza, nella delinquenza, della cancellazione di ogni legge della natura. Si vuole essere beati senza la vera fonte, l’autentica sorgente della vera beatitudine che è l’ascolto e l’obbedienza alla Parola del Signore. O il cristiano crede che la beatitudine è solo nell’ascolto della Parola e lo attesta al mondo con la sua obbedienza alla Parola, oppure per il mondo non ci sarà più alcuna salvezza. Oggi la beatitudine si cerca in giochi di morte, nell’alcool, nella droga, tutti strumenti e vie di lento ma inesorabile suicidio collettivo dell’umanità. Solo il cristiano può salvare l’uomo, ad una condizione che giorno dopo giorno gli attesti con i fatti che lui la beatitudine l’ha travata solo nella Parola di Dio, Parola alla quale ha consacrato tutta la sua vita.</w:t>
      </w:r>
    </w:p>
    <w:p>
      <w:pPr>
        <w:pStyle w:val="Normal"/>
        <w:spacing w:lineRule="auto" w:line="240" w:before="0" w:after="120"/>
        <w:jc w:val="both"/>
        <w:rPr>
          <w:rFonts w:ascii="Arial" w:hAnsi="Arial" w:cs="Arial"/>
        </w:rPr>
      </w:pPr>
      <w:r>
        <w:rPr>
          <w:rFonts w:cs="Arial" w:ascii="Arial" w:hAnsi="Arial"/>
        </w:rPr>
        <w:t xml:space="preserve">La Vergine Maria è stata donna povera, umilissima, non aveva alcuna ricchezza ne altra sorgente umana della terra di cui potersi vantare. Il suo vanto è uno solo: “Essere stata dall’inizio del suo concepimento fino all’ultimo istante della sua vita, sempre nella Parola del suo Dio. La Parola era il suo pane e la sua acqua, il suo vino e ogni altro nutrimento. Per la Parola è vissuta. Nella Parla è morta. La Parola eterna nel suo grembo si è fatta carne. Questa la beatitudine della Madre di Dio. Beatitudine vera sulla terra, eterna nei cieli beati. Lei è beata perché ha creduto nella Parola del suo Dio. </w:t>
      </w:r>
      <w:r>
        <w:rPr>
          <w:rFonts w:cs="Arial" w:ascii="Arial" w:hAnsi="Arial"/>
          <w:i/>
        </w:rPr>
        <w:t>“Beata Colei che ha creduto nell’adempimento della Parola del Signore”</w:t>
      </w:r>
      <w:r>
        <w:rPr>
          <w:rFonts w:cs="Arial" w:ascii="Arial" w:hAnsi="Arial"/>
        </w:rPr>
        <w:t>.</w:t>
      </w:r>
    </w:p>
    <w:p>
      <w:pPr>
        <w:pStyle w:val="Normal"/>
        <w:spacing w:lineRule="auto" w:line="240" w:before="0" w:after="120"/>
        <w:jc w:val="both"/>
        <w:rPr>
          <w:rFonts w:ascii="Arial" w:hAnsi="Arial" w:cs="Arial"/>
        </w:rPr>
      </w:pPr>
      <w:r>
        <w:rPr>
          <w:rFonts w:cs="Arial" w:ascii="Arial" w:hAnsi="Arial"/>
        </w:rPr>
        <w:t xml:space="preserve">Vergine Maria, Madre della Redenzione, aiutaci a spostare l’asse dalla terra al cielo. Angeli, Santi, non permettete che l’inganno del mondo ci consumi, divorandoci. </w:t>
      </w:r>
      <w:r>
        <w:br w:type="page"/>
      </w:r>
    </w:p>
    <w:p>
      <w:pPr>
        <w:pStyle w:val="Normal"/>
        <w:spacing w:lineRule="auto" w:line="240" w:before="0" w:after="0"/>
        <w:jc w:val="center"/>
        <w:rPr/>
      </w:pPr>
      <w:r>
        <w:rPr>
          <w:rFonts w:cs="Arial" w:ascii="Arial" w:hAnsi="Arial"/>
          <w:b/>
          <w:sz w:val="32"/>
        </w:rPr>
        <w:t>NOVENA IN ONORE DELLA BEATA VERGINE MARIA</w:t>
      </w:r>
    </w:p>
    <w:p>
      <w:pPr>
        <w:pStyle w:val="Normal"/>
        <w:spacing w:lineRule="auto" w:line="240" w:before="0" w:after="120"/>
        <w:jc w:val="center"/>
        <w:rPr>
          <w:rFonts w:ascii="Arial" w:hAnsi="Arial" w:cs="Arial"/>
          <w:b/>
          <w:b/>
          <w:sz w:val="32"/>
        </w:rPr>
      </w:pPr>
      <w:r>
        <w:rPr>
          <w:rFonts w:cs="Arial" w:ascii="Arial" w:hAnsi="Arial"/>
          <w:b/>
          <w:sz w:val="32"/>
        </w:rPr>
        <w:t>ASSUNTA IN CIELO IN CORPO E ANIMA</w:t>
      </w:r>
    </w:p>
    <w:p>
      <w:pPr>
        <w:pStyle w:val="Normal"/>
        <w:spacing w:lineRule="auto" w:line="240" w:before="0" w:after="120"/>
        <w:jc w:val="right"/>
        <w:rPr/>
      </w:pPr>
      <w:r>
        <w:rPr>
          <w:rFonts w:cs="Arial" w:ascii="Arial" w:hAnsi="Arial"/>
          <w:b/>
          <w:sz w:val="20"/>
        </w:rPr>
        <w:t>QUARTO GIORNO (09 AGOSTO 2017)</w:t>
      </w:r>
    </w:p>
    <w:p>
      <w:pPr>
        <w:pStyle w:val="Normal"/>
        <w:spacing w:lineRule="auto" w:line="240" w:before="0" w:after="120"/>
        <w:jc w:val="both"/>
        <w:rPr>
          <w:rFonts w:ascii="Arial" w:hAnsi="Arial" w:cs="Arial"/>
        </w:rPr>
      </w:pPr>
      <w:r>
        <w:rPr>
          <w:rFonts w:cs="Arial" w:ascii="Arial" w:hAnsi="Arial"/>
        </w:rPr>
        <w:t>In questo quarto giorno della Novena ci dedicheremo a trarre qualche verità dalla preghiera sulle offerte, dal prefazio, dall’antifona della comunione e della preghiera del dopo comunione. Aggiungendo verità a verità e luce a luce la bellezza della Vergine Maria apparirà con maggiore chiarezza e luminosità. Poiché Lei è tutta dalla luce di Dio, anche la luce del Signore e Creatore nostro si rivelerà in uno splendore ancora più grande. Dalla luce di Maria si può giungere, moltiplicando ogni cosa all’infinito, a conoscere la luce del suo Creatore, Signore, Dio. Possiamo applicare a questa relazione Vergine Maria-Dio, quanto il Libro della Sapienza applica alle Creature-Dio.</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Sap 13,1-5). </w:t>
      </w:r>
    </w:p>
    <w:p>
      <w:pPr>
        <w:pStyle w:val="Normal"/>
        <w:spacing w:lineRule="auto" w:line="240" w:before="0" w:after="120"/>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Il sacrificio di riconciliazione e di lode, che ti offriamo, o Padre, nell'Assunzione della beata Vergine Maria, Madre di Dio, ci ottenga il perdono dei peccati e trasformi la nostra vita in perenne rendimento di grazie”</w:t>
      </w:r>
      <w:r>
        <w:rPr>
          <w:rFonts w:cs="Arial" w:ascii="Arial" w:hAnsi="Arial"/>
        </w:rPr>
        <w:t>. La vita della Vergine Maria è stata un perenne rendimento di grazia, benedizione, lode. Il suo cuore è tutto proteso a magnificare il suo Creatore. Perché anche la nostra vita sia un perenne rendimento di grazie è necessario che anche noi, come Lei, viviamo senza peccato. Con il peccato nel cuore non possiamo né benedire, né ringraziare, né magnificare il nostro Dio. Il peccato ci rende nemici del Signore. In questo giorno santo ci si accosta all’Eucaristia, la si celebra con il cuore di Maria, si diviene cuore del suo cuore, vita della sua vita e anche noi possiamo trasformare la nostra vita in un inno ininterrotto di lode per il nostro Dio. Il peccato è peste dell’anima, dello spirito, del corpo, dei pensieri, della volontà. Chi ama la Vergine Maria deve impegnare tutto se stesso a vivere senza peccato. L’Eucaristia è la forza di Dio ed è il Dio forte che viene in noi perché possiamo vivere senza mai più conoscere il peccato. Chi conosce il peccato, non ama la Madre sua.</w:t>
      </w:r>
    </w:p>
    <w:p>
      <w:pPr>
        <w:pStyle w:val="Normal"/>
        <w:spacing w:lineRule="auto" w:line="240" w:before="0" w:after="120"/>
        <w:rPr>
          <w:rFonts w:ascii="Arial" w:hAnsi="Arial" w:cs="Arial"/>
          <w:b/>
          <w:b/>
        </w:rPr>
      </w:pPr>
      <w:r>
        <w:rPr>
          <w:rFonts w:cs="Arial" w:ascii="Arial" w:hAnsi="Arial"/>
          <w:b/>
        </w:rPr>
        <w:t>Prefazio</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E' veramente cosa buona e giusta, nostro dovere e fonte di salvezza, rendere grazie sempre e in ogni luogo a te, Signore, Padre santo, Dio onnipotente ed eterno”</w:t>
      </w:r>
      <w:r>
        <w:rPr>
          <w:rFonts w:cs="Arial" w:ascii="Arial" w:hAnsi="Arial"/>
        </w:rPr>
        <w:t>. Dio, il Creatore del cielo e della terra, va solo lodato, benedetto, ringraziato, celebrato, magnificato. Tutta la nostra vita è un suo dono di amore. Lui vuole e opera solo il bene. Non conosce il male. Lui è il Santo che opera santità. È la Misericordia che elargisce misericordia. È la Carità eterna che ama di carità eterna. Poiché tutto è suo dono, anche il nostro respiro, lui sempre va ringraziato. Niente è da noi, tutto è da Lui. È la fede su cui va costruita la vita di ogni uomo: ogni bene viene da Dio. A Lui va chiesto.</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Oggi la Vergine Maria, madre di Cristo, tuo Figlio e nostro Signore, è stata assunta nella gloria del cielo”</w:t>
      </w:r>
      <w:r>
        <w:rPr>
          <w:rFonts w:cs="Arial" w:ascii="Arial" w:hAnsi="Arial"/>
        </w:rPr>
        <w:t>. Oggi in modo particolare Dio va ringraziato, lodato e benedetto perché ha assunto nella gloria del cielo la Vergine Maria, Madre di Cristo, Madre del Figlio di Dio, Madre del Signore nostro. Chi entra nella gloria del cielo in corpo e anima è la Madre del Figlio dell’Altissimo. Il Figlio dell’Altissimo è il Signore nostro. Maria non è solo la Madre del Figlio di Dio e Madre di tutti i figli che Dio ha adottato nelle acque del battesimo, rendendoli partecipi della sua divina natura. La Madre nostra è assunta oggi in cielo. Non è la festa di Cristo soltanto, non è la festa degli Angeli e dei Santi, non è la festa dell’universo, perché oggi è la festa di ogni cristiano. La Madre sua riceve la gloria più alta mai consentita ad una creatura. Ogni cristiano oggi dovrebbe trascorrere tutta la giornata nel cielo, oppure invitare Maria in casa sua e gioire con Lei.</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In lei, primizia e immagine della Chiesa, hai rivelato il compimento del mistero di salvezza”</w:t>
      </w:r>
      <w:r>
        <w:rPr>
          <w:rFonts w:cs="Arial" w:ascii="Arial" w:hAnsi="Arial"/>
        </w:rPr>
        <w:t xml:space="preserve">: Essendo Maria primizia e immagine della Chiesa, in Lei si rivela il compimento del mistero della salvezza. Quando la nostra salvezza raggiungerà il suo perfetto compimento? Quando anche il nostro corpo sarà nella gloria del cielo. Quando tutto il corpo di Cristo riceverà la gloria della risurrezione in Cristo, per Cristo, con Cristo. Oggi questa speranza va costruita nel cuore di ogni cristiano. Troppo immanentismo e troppa terra stanno oscurando la verità dell’uomo. </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E hai fatto risplendere per il tuo popolo, pellegrino sulla terra, un segno di consolazione e di sicura speranza”:</w:t>
      </w:r>
      <w:r>
        <w:rPr>
          <w:rFonts w:cs="Arial" w:ascii="Arial" w:hAnsi="Arial"/>
        </w:rPr>
        <w:t xml:space="preserve"> Maria è stata costituita da Dio segno di consolazione e di futura speranza per tutto il popolo del Signore. Ciò che è avvenuto in Maria dovrà avvenire in ogni cristiano, che come Maria, consegna la sua vita alla Parola. È la Parola il solo veicolo che ci conduce alla gloriosa risurrezione. </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Tu non hai voluto che conoscesse la corruzione del sepolcro colei che ha generato il Signore della vita. E noi, uniti agli angeli e ai santi, cantiamo con gioia l'inno della tua lode”</w:t>
      </w:r>
      <w:r>
        <w:rPr>
          <w:rFonts w:cs="Arial" w:ascii="Arial" w:hAnsi="Arial"/>
        </w:rPr>
        <w:t xml:space="preserve">: l’assunzione della Beata Vergine Maria è una singolare grazia del Signore Dio. Cristo Gesù e Maria nascono alla terra senza conoscere il peccato di Adamo. Cristo Gesù e Maria nascono al cielo senza conoscere la corruzione del sepolcro. Cristo e Maria associati in un solo mistero. Ma è solo per volontà di Dio che questo è avvenuto. Il Signore ancora una volta manifesta nella Madre del Figlio suo tutta la sua onnipotenza di grazia, benevolenza, amore. Maria è il frutto dell’amore di Dio. </w:t>
      </w:r>
    </w:p>
    <w:p>
      <w:pPr>
        <w:pStyle w:val="Normal"/>
        <w:spacing w:lineRule="auto" w:line="240" w:before="0" w:after="120"/>
        <w:rPr>
          <w:rFonts w:ascii="Arial" w:hAnsi="Arial" w:cs="Arial"/>
          <w:b/>
          <w:b/>
        </w:rPr>
      </w:pPr>
      <w:r>
        <w:rPr>
          <w:rFonts w:cs="Arial" w:ascii="Arial" w:hAnsi="Arial"/>
          <w:b/>
        </w:rPr>
        <w:t>Comunione  (Lc 11,27)</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Beata la Vergine Maria, che ha portato in grembo il Figlio dell'eterno Padre”</w:t>
      </w:r>
      <w:r>
        <w:rPr>
          <w:rFonts w:cs="Arial" w:ascii="Arial" w:hAnsi="Arial"/>
        </w:rPr>
        <w:t>: Viene ancora ricordato il singolare privilegio della Vergine Maria: Lei è la sola Donna al mondo che ha portato nel suo grembo il Figlio dell’eterno Padre. Lei è la sola Madre di Dio. Solo Lei Madre del suo Signore! Nessun’altra donna sarà mai madre di Dio!</w:t>
      </w:r>
    </w:p>
    <w:p>
      <w:pPr>
        <w:pStyle w:val="Normal"/>
        <w:spacing w:lineRule="auto" w:line="240" w:before="0" w:after="120"/>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Signore Dio nostro, che ci hai nutrito del pane di vita eterna nel ricordo della gloriosa Assunzione della beata Vergine Maria, concedi ai tuoi fedeli di essere liberati da ogni male nella vita presente e nella futura”</w:t>
      </w:r>
      <w:r>
        <w:rPr>
          <w:rFonts w:cs="Arial" w:ascii="Arial" w:hAnsi="Arial"/>
        </w:rPr>
        <w:t>: Nel giorno dell’assunzione della Beata Vergine Maria in cielo in corpo e anima, ci siamo nutriti del pane di vita eterna. Cosa chiede il figlio di Maria al Padre suo celeste?  Che gli conceda di essere liberato da ogni male nella vita presente e futura. Il male della vita presente è solo il peccato. Il male della vita futura è l’inferno, la dannazione. Per intercessione della Vergine Maria al Signore si chiede la grazia di non più peccare in eterno. Come Maria non ha mai conosciuto il peccato, così ogni suo figlio deve non conoscere il peccato, sempre per grazia di Dio.</w:t>
      </w:r>
    </w:p>
    <w:p>
      <w:pPr>
        <w:pStyle w:val="Normal"/>
        <w:spacing w:lineRule="auto" w:line="240" w:before="0" w:after="120"/>
        <w:jc w:val="both"/>
        <w:rPr>
          <w:rFonts w:ascii="Arial" w:hAnsi="Arial" w:cs="Arial"/>
        </w:rPr>
      </w:pPr>
      <w:r>
        <w:rPr>
          <w:rFonts w:cs="Arial" w:ascii="Arial" w:hAnsi="Arial"/>
        </w:rPr>
        <w:t>Madre Santa, in questo giorno di incoronazione come regina degli Angeli e dei Santi, una grazia ti chiedo per la tua Chiesa: fa’ che essa non si adegui al mondo, non si consegni alle religioni degli uomini, alle loro filosofie e dottrine. Fa’ che su di essa sempre risplenda la luce del Figlio tuo, Gesù Cristo, suo Signore e Dio.</w:t>
      </w:r>
    </w:p>
    <w:p>
      <w:pPr>
        <w:pStyle w:val="Normal"/>
        <w:spacing w:lineRule="auto" w:line="240" w:before="0" w:after="120"/>
        <w:jc w:val="both"/>
        <w:rPr>
          <w:rFonts w:ascii="Arial" w:hAnsi="Arial" w:cs="Arial"/>
        </w:rPr>
      </w:pPr>
      <w:r>
        <w:rPr>
          <w:rFonts w:cs="Arial" w:ascii="Arial" w:hAnsi="Arial"/>
        </w:rPr>
        <w:t xml:space="preserve">Angeli, Santi, voi che abitate nel regno della luce, non permettete che la Chiesa di Gesù perda la sua verità. Essa deve condurre ogni uomo alla gloriosa risurrezione in Cristo. Se perde questa sua finalità, la sua missione è vana. Diviene rea di morte eterna. Cristo è l’anima della Chiesa. A Cristo risorto essa deve portare ogni uomo. </w:t>
      </w:r>
      <w:r>
        <w:br w:type="page"/>
      </w:r>
    </w:p>
    <w:p>
      <w:pPr>
        <w:pStyle w:val="Normal"/>
        <w:spacing w:lineRule="auto" w:line="240" w:before="0" w:after="0"/>
        <w:jc w:val="center"/>
        <w:rPr/>
      </w:pPr>
      <w:r>
        <w:rPr>
          <w:rFonts w:cs="Arial" w:ascii="Arial" w:hAnsi="Arial"/>
          <w:b/>
          <w:sz w:val="32"/>
        </w:rPr>
        <w:t>NOVENA IN ONORE DELLA BEATA VERGINE MARIA</w:t>
      </w:r>
    </w:p>
    <w:p>
      <w:pPr>
        <w:pStyle w:val="Normal"/>
        <w:spacing w:lineRule="auto" w:line="240" w:before="0" w:after="120"/>
        <w:jc w:val="center"/>
        <w:rPr>
          <w:rFonts w:ascii="Arial" w:hAnsi="Arial" w:cs="Arial"/>
          <w:b/>
          <w:b/>
          <w:sz w:val="32"/>
        </w:rPr>
      </w:pPr>
      <w:r>
        <w:rPr>
          <w:rFonts w:cs="Arial" w:ascii="Arial" w:hAnsi="Arial"/>
          <w:b/>
          <w:sz w:val="32"/>
        </w:rPr>
        <w:t>ASSUNTA IN CIELO IN CORPO E ANIMA</w:t>
      </w:r>
    </w:p>
    <w:p>
      <w:pPr>
        <w:pStyle w:val="Normal"/>
        <w:spacing w:lineRule="auto" w:line="240" w:before="0" w:after="120"/>
        <w:jc w:val="right"/>
        <w:rPr/>
      </w:pPr>
      <w:r>
        <w:rPr>
          <w:rFonts w:cs="Arial" w:ascii="Arial" w:hAnsi="Arial"/>
          <w:b/>
          <w:sz w:val="20"/>
        </w:rPr>
        <w:t>QUINTO GIORNO (10 AGOSTO 2017)</w:t>
      </w:r>
    </w:p>
    <w:p>
      <w:pPr>
        <w:pStyle w:val="Normal"/>
        <w:spacing w:lineRule="auto" w:line="240" w:before="0" w:after="120"/>
        <w:jc w:val="both"/>
        <w:rPr>
          <w:rFonts w:ascii="Arial" w:hAnsi="Arial" w:cs="Arial"/>
        </w:rPr>
      </w:pPr>
      <w:r>
        <w:rPr>
          <w:rFonts w:cs="Arial" w:ascii="Arial" w:hAnsi="Arial"/>
        </w:rPr>
        <w:t xml:space="preserve">Abbiamo contemplato la Vergine Maria nel suo abissale mistero dalla Parola della Liturgia della Messa della Vigilia. Ora è giusto che la contempliamo dalla Liturgia della Messa del Giorno della sua gloriosa assunzione in cielo in corpo e anima. Dalla pre-degustazione dobbiamo passare alla piena degustazione. Il mistero di Maria deve essere </w:t>
      </w:r>
      <w:r>
        <w:rPr>
          <w:rFonts w:cs="Arial" w:ascii="Arial" w:hAnsi="Arial"/>
          <w:i/>
        </w:rPr>
        <w:t>“mangiato”</w:t>
      </w:r>
      <w:r>
        <w:rPr>
          <w:rFonts w:cs="Arial" w:ascii="Arial" w:hAnsi="Arial"/>
        </w:rPr>
        <w:t xml:space="preserve"> da ogni suo figlio, perché chiamato a trasformarsi nello stesso mistero di santità e di vita eterna. Più il cristiano si nutre del mistero della Madre sua e più raggiungerà il suo perfetto compimento nel mistero di Cristo. Dal mistero della Madre al mistero del Figlio: questo è l’itinerario perfetto da seguire.</w:t>
      </w:r>
    </w:p>
    <w:p>
      <w:pPr>
        <w:pStyle w:val="Normal"/>
        <w:spacing w:lineRule="auto" w:line="240" w:before="0" w:after="120"/>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 xml:space="preserve">Un segno grandioso apparve nel cielo: una donna ammantata di sole, con la luna sotto i suoi piedi  e sul capo una corona di dodici stelle” </w:t>
      </w:r>
      <w:r>
        <w:rPr>
          <w:rFonts w:cs="Arial" w:ascii="Arial" w:hAnsi="Arial"/>
        </w:rPr>
        <w:t xml:space="preserve">(Ap 12,1). L’Apostolo Giovanni oggi ci porta con Lui nelle visioni celesti. Lui vede un segno grandioso nel cielo. Vede una donna ammantata di sole, con la luna sotto i suoi piedi e sul capo una corona di dodici stelle. Per comprendere questa visione dobbiamo leggere il testo della Genesi.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 (Gen 1,14-19). </w:t>
      </w:r>
    </w:p>
    <w:p>
      <w:pPr>
        <w:pStyle w:val="Normal"/>
        <w:spacing w:lineRule="auto" w:line="240" w:before="0" w:after="120"/>
        <w:jc w:val="both"/>
        <w:rPr>
          <w:rFonts w:ascii="Arial" w:hAnsi="Arial" w:cs="Arial"/>
        </w:rPr>
      </w:pPr>
      <w:r>
        <w:rPr>
          <w:rFonts w:cs="Arial" w:ascii="Arial" w:hAnsi="Arial"/>
        </w:rPr>
        <w:t xml:space="preserve">Leggendo quando l’Apostolo Giovanni vede nel cielo secondo questa narrazione biblica contenuta nella Genesi, dobbiamo confessare che la Vergine Maria è il nuovo firmamento di Dio. Il suo corpo è il sole che illumina e dona vita alla terra, ai suoi piedi vi è la luna per illuminare la notte buia degli uomini, sul suo capo vi sono le stelle, che servono per orientare gli uomini senza che possano sbagliare direzione. L’antico firmamento è sostituito dal nuovo. Tutta la luce Dio l’ha consegnata alla Madre sua. </w:t>
      </w:r>
    </w:p>
    <w:p>
      <w:pPr>
        <w:pStyle w:val="Normal"/>
        <w:spacing w:lineRule="auto" w:line="240" w:before="0" w:after="120"/>
        <w:jc w:val="both"/>
        <w:rPr/>
      </w:pPr>
      <w:r>
        <w:rPr>
          <w:rFonts w:cs="Arial" w:ascii="Arial" w:hAnsi="Arial"/>
        </w:rPr>
        <w:t xml:space="preserve">Come è impossibile per la terra esistere senza il firmamento nel quale sono poste le stelle, il sole, la luna. Senza luce non vi è alcuna vita. Così anche la Chiesa non può esistere senza il nuovo firmamento che è la Madre di Dio. Si badi bene. Non è la Chiesa che ha costituito la Vergine Maria suo firmamento, così come non è la Chiesa che si è edificata sulla roccia visibile di stabilità che è Pietro e neanche si è edificata sulla grazia dei Sacramenti e sullo Spirito Santo, datore di ogni dono di grazia, verità, spiritualità, missione. Non è la Chiesa che ha stabilito la comunione gerarchica dei suoi figli con i Pastori e dei Pastori con Pietro. La Chiesa è amministratrice dei misteri divini, non creatrice di essi. La Chiesa non ha </w:t>
      </w:r>
      <w:r>
        <w:rPr>
          <w:rFonts w:cs="Arial" w:ascii="Arial" w:hAnsi="Arial"/>
          <w:i/>
        </w:rPr>
        <w:t>“creato”</w:t>
      </w:r>
      <w:r>
        <w:rPr>
          <w:rFonts w:cs="Arial" w:ascii="Arial" w:hAnsi="Arial"/>
        </w:rPr>
        <w:t xml:space="preserve"> il nuovo firmamento della luce. </w:t>
      </w:r>
    </w:p>
    <w:p>
      <w:pPr>
        <w:pStyle w:val="Normal"/>
        <w:spacing w:lineRule="auto" w:line="240" w:before="0" w:after="120"/>
        <w:jc w:val="both"/>
        <w:rPr>
          <w:rFonts w:ascii="Arial" w:hAnsi="Arial" w:cs="Arial"/>
        </w:rPr>
      </w:pPr>
      <w:r>
        <w:rPr>
          <w:rFonts w:cs="Arial" w:ascii="Arial" w:hAnsi="Arial"/>
        </w:rPr>
        <w:t>Essendo Dio il Creatore, il Signore, il Governatore del Nuovo Firmamento, la vera fede in Lui, l’obbedienza alla sua volontà, la vera adorazione del suo santo nome, esigono che questo firmamento venga accolto come nostro firmamento dal quale attingere la vera luce. La luce è Cristo. La Luce di Cristo è Luce dal Padre. La luce di Cristo è tutta luce in Maria. La luce di Maria è dalla Luce di Cristo. Questa verità va gridata ad ogni discepolo di Gesù. Senza Maria si è senza il firmamento della luce. Non c’è vita.</w:t>
      </w:r>
    </w:p>
    <w:p>
      <w:pPr>
        <w:pStyle w:val="Normal"/>
        <w:spacing w:lineRule="auto" w:line="240" w:before="0" w:after="120"/>
        <w:jc w:val="both"/>
        <w:rPr>
          <w:rFonts w:ascii="Arial" w:hAnsi="Arial" w:cs="Arial"/>
        </w:rPr>
      </w:pPr>
      <w:r>
        <w:rPr>
          <w:rFonts w:cs="Arial" w:ascii="Arial" w:hAnsi="Arial"/>
        </w:rPr>
        <w:t>Maria non è stata fatta dall’uomo, non è stata pensata dagli agiografi, non è stata ideata dai mistici, non è stata concettualizzata dai teologi. Maria non è un frutto della Chiesa e di nessuno dei suoi figli. Maria è solo e sempre opera di Dio, del Padre, per mezzo del suo Santo Spirito, in Cristo Gesù e per Lui. Maria è il Nuovo Firmamento Spirituale del mondo per esclusiva volontà del Creatore e Signore dell’uomo. Questa verità va gridata oggi al mondo. Maria non è eccelsa per nostra volontà. A noi è chiesto l’ossequio della fede e dell’obbedienza ad ogni disposizione del Signore Dio. Cristo Gesù luce dal Padre. Maria luce dal Figlio. Non due luci, non tre luci, ma una sola luce.</w:t>
      </w:r>
    </w:p>
    <w:p>
      <w:pPr>
        <w:pStyle w:val="Normal"/>
        <w:spacing w:lineRule="auto" w:line="240" w:before="0" w:after="120"/>
        <w:jc w:val="both"/>
        <w:rPr>
          <w:rFonts w:ascii="Arial" w:hAnsi="Arial" w:cs="Arial"/>
        </w:rPr>
      </w:pPr>
      <w:r>
        <w:rPr>
          <w:rFonts w:cs="Arial" w:ascii="Arial" w:hAnsi="Arial"/>
        </w:rPr>
        <w:t>Anche la Chiesa e ogni cristiano in essa è stato fatto luce da Gesù Signore. La luce di Dio risplende tutta sul volto di Cristo. La luce di Cristo risplende tutta sul volto della Madre sua. La luce della Madre sua risplende tutta sul volto della Chiesa, sul volto del cristiano. Nella mediazione della luce Maria è necessaria. Così Dio ha stabilito nel suo cielo, così dovrà essere stabilito sulla nostra terra. La decisione del cielo deve essere decisione sulla terra, nella Chiesa, nel cuore del cristiano. Chi è senza la verità di Maria, è anche senza la verità della Chiesa, di Cristo, di Dio, di se stesso.</w:t>
      </w:r>
    </w:p>
    <w:p>
      <w:pPr>
        <w:pStyle w:val="Normal"/>
        <w:spacing w:lineRule="auto" w:line="240" w:before="0" w:after="120"/>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Dio onnipotente ed eterno”</w:t>
      </w:r>
      <w:r>
        <w:rPr>
          <w:rFonts w:cs="Arial" w:ascii="Arial" w:hAnsi="Arial"/>
        </w:rPr>
        <w:t>: l’Autore di ogni cosa nel visibile e nell’invisibile è il Dio onnipotente ed eterno. Nulla si compie senza il suo volere. Tutto avviene per sua volontà.  Nel Beata Trinità e fuori di essa tutto è dal suo cuore, dal suo amore.</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Che hai innalzato alla gloria del cielo in corpo e anima”</w:t>
      </w:r>
      <w:r>
        <w:rPr>
          <w:rFonts w:cs="Arial" w:ascii="Arial" w:hAnsi="Arial"/>
        </w:rPr>
        <w:t>: l’assunzione o innalzamento alla gloria del cielo in corpo e anima è opera del Dio onnipotente ed eterno. Dio così ha stabilito, cosa sarà per i secoli eterni. Dalla volontà di Dio ad ognuno è chiesto l’ossequio e l’adorazione della propria fede e della perfetta obbedienza. Nulla in Maria è da noi, dalla Chiesa, dalla terra. Tutto è stato, è e sarà dalla volontà di Dio, il solo ed unico Signore dell’universo visibile e invisibile. Questa verità mai va dimenticata.</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L'immacolata Vergine Maria, madre di Cristo tuo Figlio”</w:t>
      </w:r>
      <w:r>
        <w:rPr>
          <w:rFonts w:cs="Arial" w:ascii="Arial" w:hAnsi="Arial"/>
        </w:rPr>
        <w:t>: Chi il Dio onnipotente ed eterno ha innalzato alla gloria del cielo in corpo e anima? Colei che Lui aveva creato piena di grazia, immacolata, purissima, santissima. Colei che Lui aveva scelto e chiamato per essere la Madre di Cristo suo Figlio. Il Dio onnipotente ha innalzato alla gloria del cielo in corpo e anima la Donna da Lui creata immacolata e consacrata per essere vera Madre del suo Figlio eterno. Maria è tutta e sempre dal suo Dio e Signore.</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Fa' che viviamo in questo mondo costantemente rivolti ai beni eterni”</w:t>
      </w:r>
      <w:r>
        <w:rPr>
          <w:rFonts w:cs="Arial" w:ascii="Arial" w:hAnsi="Arial"/>
        </w:rPr>
        <w:t>: Cosa noi chiediamo al Dio onnipotente ed eterno? Che faccia che viviamo in questo mondo costantemente rivolti ai beni eterni. Che distogliamo lo sguardo  dall’immanenza e lo rivolgiamo verso la trascendenza. Che i nostri occhi smettano di guardare la terra perché dovranno esse fissi solo nelle cose eterne, nei beni eterni. Il beni della terra durano un istante e conducono alla morte eterna. Noi distogliamo gli occhi da essi e iniziamo a desiderare i beni eterni, usando i beni della terra per conquistare quelle eterni. È questa una grazia che solo il Signore, il Dio onnipotente ed eterno, potrà farci. A Lui va chiesta in pienezza di fede. Ma se non onoriamo secondo verità la Vergine Maria la nostra fede è imperfetta e imperfetta anche la nostra preghiera.</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Per condividere la sua stessa gloria”</w:t>
      </w:r>
      <w:r>
        <w:rPr>
          <w:rFonts w:cs="Arial" w:ascii="Arial" w:hAnsi="Arial"/>
        </w:rPr>
        <w:t xml:space="preserve">: Perché urge la grazia di elevare lo sguardo verso i beni eterni? Perché vogliamo condividere la stessa gloria che oggi si compie nella Madre del Figlio di Dio. Il cristiano è colui che vive contemplando la Vergine Maria nella sua gloria celeste al fine pregustare già sulla terra la gioia della sua gloriosa risurrezione nell’ultimo giorno. Senza la contemplazione e la pregustazione della Vergine Maria, assunta in cielo in corpo e anima, le cose del mondo conquistano il cuore e rivolgono gli occhi verso la terra. È la fine del cristiano. </w:t>
      </w:r>
    </w:p>
    <w:p>
      <w:pPr>
        <w:pStyle w:val="Normal"/>
        <w:spacing w:lineRule="auto" w:line="240" w:before="0" w:after="120"/>
        <w:jc w:val="both"/>
        <w:rPr/>
      </w:pPr>
      <w:r>
        <w:rPr>
          <w:rFonts w:cs="Arial" w:ascii="Arial" w:hAnsi="Arial"/>
        </w:rPr>
        <w:t>Vergine Maria, Madre della Redenzione, aiuta i tuoi figli ad innamorarsi della tua gloria per desiderare di raggiungerti con tutte le loro forze. Senza il tuo aiuto, non c’è vita. Angeli, Santi, fate che il nostro sguardo mai si rivolga verso la terra. Che esso sia fisso solo nei cieli santi per contemplare senza interruzione la Donna vestita di sole.</w:t>
      </w:r>
      <w:r>
        <w:br w:type="page"/>
      </w:r>
    </w:p>
    <w:p>
      <w:pPr>
        <w:pStyle w:val="Normal"/>
        <w:spacing w:lineRule="auto" w:line="240" w:before="0" w:after="0"/>
        <w:jc w:val="center"/>
        <w:rPr/>
      </w:pPr>
      <w:r>
        <w:rPr>
          <w:rFonts w:cs="Arial" w:ascii="Arial" w:hAnsi="Arial"/>
          <w:b/>
          <w:sz w:val="32"/>
        </w:rPr>
        <w:t>NOVENA IN ONORE DELLA BEATA VERGINE MARIA</w:t>
      </w:r>
    </w:p>
    <w:p>
      <w:pPr>
        <w:pStyle w:val="Normal"/>
        <w:spacing w:lineRule="auto" w:line="240" w:before="0" w:after="120"/>
        <w:jc w:val="center"/>
        <w:rPr>
          <w:rFonts w:ascii="Arial" w:hAnsi="Arial" w:cs="Arial"/>
          <w:b/>
          <w:b/>
          <w:sz w:val="32"/>
        </w:rPr>
      </w:pPr>
      <w:r>
        <w:rPr>
          <w:rFonts w:cs="Arial" w:ascii="Arial" w:hAnsi="Arial"/>
          <w:b/>
          <w:sz w:val="32"/>
        </w:rPr>
        <w:t>ASSUNTA IN CIELO IN CORPO E ANIMA</w:t>
      </w:r>
    </w:p>
    <w:p>
      <w:pPr>
        <w:pStyle w:val="Normal"/>
        <w:spacing w:lineRule="auto" w:line="240" w:before="0" w:after="120"/>
        <w:jc w:val="right"/>
        <w:rPr/>
      </w:pPr>
      <w:r>
        <w:rPr>
          <w:rFonts w:cs="Arial" w:ascii="Arial" w:hAnsi="Arial"/>
          <w:b/>
          <w:sz w:val="20"/>
        </w:rPr>
        <w:t>SESTO GIORNO (11 AGOSTO 2017)</w:t>
      </w:r>
    </w:p>
    <w:p>
      <w:pPr>
        <w:pStyle w:val="Normal"/>
        <w:spacing w:lineRule="auto" w:line="240" w:before="0" w:after="120"/>
        <w:jc w:val="both"/>
        <w:rPr>
          <w:rFonts w:ascii="Arial" w:hAnsi="Arial" w:cs="Arial"/>
        </w:rPr>
      </w:pPr>
      <w:r>
        <w:rPr>
          <w:rFonts w:cs="Arial" w:ascii="Arial" w:hAnsi="Arial"/>
        </w:rPr>
        <w:t xml:space="preserve">In questo sesto giorno della novena in onore della Beata Vergine Maria, Assunta nella gloria del cielo in corpo e anima, nello stesso istante del compimento dei suoi giorni sulla nostra terra, ci soffermeremo a trarre le verità contenute nella Prima Lettura e nel Salmo Responsoriale. Ogni frammento di verità che si scopre, porta più grande luce nel mistero di questa Donna che è unica sulla terra e nei cieli.  </w:t>
      </w:r>
    </w:p>
    <w:p>
      <w:pPr>
        <w:pStyle w:val="Normal"/>
        <w:spacing w:lineRule="auto" w:line="240" w:before="0" w:after="120"/>
        <w:rPr>
          <w:rFonts w:ascii="Arial" w:hAnsi="Arial" w:cs="Arial"/>
          <w:b/>
          <w:b/>
        </w:rPr>
      </w:pPr>
      <w:r>
        <w:rPr>
          <w:rFonts w:cs="Arial" w:ascii="Arial" w:hAnsi="Arial"/>
          <w:b/>
        </w:rPr>
        <w:t>Prima Lettura (Ap 11,19; 12,1-6.10)</w:t>
      </w:r>
    </w:p>
    <w:p>
      <w:pPr>
        <w:pStyle w:val="Normal"/>
        <w:spacing w:lineRule="auto" w:line="240" w:before="0" w:after="120"/>
        <w:jc w:val="both"/>
        <w:rPr>
          <w:rFonts w:ascii="Arial" w:hAnsi="Arial" w:cs="Arial"/>
          <w:b/>
          <w:b/>
        </w:rPr>
      </w:pPr>
      <w:r>
        <w:rPr>
          <w:rFonts w:cs="Arial" w:ascii="Arial" w:hAnsi="Arial"/>
          <w:i/>
        </w:rPr>
        <w:t>“</w:t>
      </w:r>
      <w:r>
        <w:rPr>
          <w:rFonts w:cs="Arial" w:ascii="Arial" w:hAnsi="Arial"/>
          <w:i/>
        </w:rPr>
        <w:t>Si aprì il tempio di Dio che è nel cielo e apparve nel tempio l'arca della sua alleanza”:</w:t>
      </w:r>
      <w:r>
        <w:rPr>
          <w:rFonts w:cs="Arial" w:ascii="Arial" w:hAnsi="Arial"/>
        </w:rPr>
        <w:t xml:space="preserve"> l’arca dell’alleanza nel Nuovo Testamento è la Vergine Maria. Nel suo grembo la Parola eterna del Padre, il suo Verbo Eterno si è fatto carne. Il tempio è il Paradiso. Il Paradiso è tempio senza tempio, perché in esso il tempio è Dio. La Vergine Maria è tutta in Dio e di Dio. Nella Vergine Maria il Verbo si fa vero uomo. Questo è il mistero che l’Apostolo Giovanni contempla. Maria non è ai margini del cielo. È il cuore del Paradiso, come il cuore della tenda era l’arca dell’alleanza e anche il cuore del tempio. </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i/>
        </w:rPr>
        <w:t>“</w:t>
      </w:r>
      <w:r>
        <w:rPr>
          <w:rFonts w:cs="Arial" w:ascii="Arial" w:hAnsi="Arial"/>
          <w:i/>
        </w:rPr>
        <w:t>Un segno grandioso apparve nel cielo: una donna vestita di sole, con la luna sotto i suoi piedi e, sul capo, una corona di dodici stelle”</w:t>
      </w:r>
      <w:r>
        <w:rPr>
          <w:rFonts w:cs="Arial" w:ascii="Arial" w:hAnsi="Arial"/>
        </w:rPr>
        <w:t xml:space="preserve">: Maria è il Nuovo Firmamento di Dio. Dalla luce di Dio la luce del Figlio, dalla luce del Figlio la luce di Maria, dalla luce di Maria la luce del figlio. Dal cristiano a Maria, da Maria a Cristo, da Cristo a Dio. Maria è essenza di mediazione nell’ordine della luce. Creatore della luce è Dio. Datore della luce è Cristo. Diffusore della luce è Maria. In Maria anche il cristiano deve divenire luce, diffusore della luce. Maria è vestita della luce del Padre e del Figlio e dello Spirito Santo.  Dio ha stabilito che per mezzo di Lei ogni uomo attinga la luce in Cristo e per mezzo di Cristo attinga la luce nel Padre. Il posto di Maria nella Chiesa non è secondario, è principale. Così Dio ha stabilito per decreto eterno, così noi crediamo. </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Era incinta, e gridava per le doglie e il travaglio del parto”</w:t>
      </w:r>
      <w:r>
        <w:rPr>
          <w:rFonts w:cs="Arial" w:ascii="Arial" w:hAnsi="Arial"/>
        </w:rPr>
        <w:t xml:space="preserve">. La Vergine Maria è sempre incinta di nuovi figli che lei deve partorire a Dio attraverso il suo seno mistico. È sempre incinta della Chiesa che lei deve partorire alla luce di Cristo Gesù. Se Maria viene esclusa da una Chiesa, questa Chiesa si esclude dalla luce di Cristo. È Maria che sempre deve partorire alla luce. La salvezza è vero parto. È parto di Maria ed è in Maria anche parto di tutti gli operatori della salvezza. Ogni persona che viene alla salvezza è sempre attraverso un parto di sofferenza di croce. </w:t>
      </w:r>
      <w:r>
        <w:rPr>
          <w:rFonts w:cs="Arial" w:ascii="Arial" w:hAnsi="Arial"/>
          <w:i/>
        </w:rPr>
        <w:t>“Senza effusione del sangue, senza croce, non c’è redenzione, salvezza vera”</w:t>
      </w:r>
      <w:r>
        <w:rPr>
          <w:rFonts w:cs="Arial" w:ascii="Arial" w:hAnsi="Arial"/>
        </w:rPr>
        <w:t xml:space="preserve">. </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 xml:space="preserve">Allora apparve un altro segno nel cielo: un enorme drago rosso, con sette teste e dieci corna e sulle teste sette diademi; la sua coda trascinava un terzo delle stelle del cielo e le precipitava sulla terra”. </w:t>
      </w:r>
      <w:r>
        <w:rPr>
          <w:rFonts w:cs="Arial" w:ascii="Arial" w:hAnsi="Arial"/>
        </w:rPr>
        <w:t>Il drago rosso è Lucifero. La sua potenza è enorme: sette teste, dieci corna, sette diademi. È una potenza così grande da riuscire a sedurre e a trascinare con sé nella perdizione un terzo di Angeli. Questi Angeli divenuti diavoli sono sulla terra per sedurla. Non vi è uomo risparmiato da essi. Anche Gesù fu tentato. Quanto Gesù dice sulla loro forza di seduzione va seriamente posto nel cuo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3,43-45). </w:t>
      </w:r>
    </w:p>
    <w:p>
      <w:pPr>
        <w:pStyle w:val="Normal"/>
        <w:spacing w:lineRule="auto" w:line="240" w:before="0" w:after="120"/>
        <w:jc w:val="both"/>
        <w:rPr>
          <w:rFonts w:ascii="Arial" w:hAnsi="Arial" w:cs="Arial"/>
        </w:rPr>
      </w:pPr>
      <w:r>
        <w:rPr>
          <w:rFonts w:cs="Arial" w:ascii="Arial" w:hAnsi="Arial"/>
        </w:rPr>
        <w:t>La più grande vittoria di Satana è quella di aver convinto molti uomini di Chiesa della sua non esistenza. Lui non è un genere letterario e neanche una raffigurazione. Il diavolo, o meglio, i diavoli è questo esercito composto di quel terzo di Angeli che si sono lasciati sedurre e che oggi seducono e devastano la terra. Nessuno è immune dalla loro tentazione. Essi vogliono che ogni uomo si perda, finisca nell’inferno. Essi hanno perso la felicità eterna e nessun uomo dovrà possederla. Tentano per invidia.</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Il drago si pose davanti alla donna, che stava per partorire, in modo da divorare il bambino appena lo avesse partorito”</w:t>
      </w:r>
      <w:r>
        <w:rPr>
          <w:rFonts w:cs="Arial" w:ascii="Arial" w:hAnsi="Arial"/>
        </w:rPr>
        <w:t xml:space="preserve">. Il drago rosso vorrebbe distrugge lo stesso Cristo Signore. I Vangeli lo attestano. Le sue tentazioni erano senza interruzione. Ma Gesù non si lasciò tentare. Sconfisse Satana e gli sottrasse il regno. Esso non ha più potere sugli uomini. Questo possono essere tutti del regno di Dio. Per questo devono lasciarci convertire dalla Parola e formare con Cristo un solo corpo, una sola vita. </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Essa partorì un figlio maschio, destinato a governare tutte le nazioni con scettro di ferro, e suo figlio fu rapito verso Dio e verso il suo trono”</w:t>
      </w:r>
      <w:r>
        <w:rPr>
          <w:rFonts w:cs="Arial" w:ascii="Arial" w:hAnsi="Arial"/>
        </w:rPr>
        <w:t xml:space="preserve">. Su Cristo Signore Satana non ha alcun potere se non quello della tentazione e della seduzione. Cristo è l’uomo forte che viene e gli strappa il regno. L’amore di Cristo per il Padre suo è talmente forte e grande da permettergli di non cadere in nessuna delle sue tentazioni. Chi n on vuole cadere nella tentazione di Satana, deve avere un amore infinito per Gesù Signore. </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La donna invece fuggì nel deserto, dove Dio le aveva preparato un rifugio”</w:t>
      </w:r>
      <w:r>
        <w:rPr>
          <w:rFonts w:cs="Arial" w:ascii="Arial" w:hAnsi="Arial"/>
        </w:rPr>
        <w:t xml:space="preserve">. Neanche sulla Donna Satana ha potere. Anche Lei ama talmente il suo Dio da rimanere vergine nello spirito, nell’anima, nel corpo. Poiché il </w:t>
      </w:r>
      <w:r>
        <w:rPr>
          <w:rFonts w:cs="Arial" w:ascii="Arial" w:hAnsi="Arial"/>
          <w:i/>
        </w:rPr>
        <w:t>“Figlio della Donna”</w:t>
      </w:r>
      <w:r>
        <w:rPr>
          <w:rFonts w:cs="Arial" w:ascii="Arial" w:hAnsi="Arial"/>
        </w:rPr>
        <w:t xml:space="preserve"> è anche la Chiesa, Satana fa di tutto per distruggere la Chiesa. Cristo però ha promesso che sulla Chiesa fondata su Pietro lui non trionferà mai. Le sue corna nulla potranno contro di essa.</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Allora udii una voce potente nel cielo che diceva: "Ora si è compiuta la salvezza, la forza e il regno del nostro Dio e la potenza del suo Cristo"</w:t>
      </w:r>
      <w:r>
        <w:rPr>
          <w:rFonts w:cs="Arial" w:ascii="Arial" w:hAnsi="Arial"/>
        </w:rPr>
        <w:t xml:space="preserve">: Quando il mistero della redenzione si compirà? Solo nell’ultimo giorno: quando Satana sarà chiuso per l’eternità nell’inferno e tutti i dannati, mentre i giusti saranno introdotti nel suo Paradiso rivestiti della sua stessa gloriosa risurrezione. Saranno il suo corpo immortale, incorruttibile, glorioso, celeste. Sarà questo corpo di gloria che rivelerà tutta la sua potenza. Lui è venuto sulla nostra terra e ha strappato a Satana moltissime anime, altrimenti tutte già pronte per varcare la soglia del fuoco eterno. </w:t>
      </w:r>
    </w:p>
    <w:p>
      <w:pPr>
        <w:pStyle w:val="Normal"/>
        <w:spacing w:lineRule="auto" w:line="240" w:before="0" w:after="120"/>
        <w:rPr>
          <w:rFonts w:ascii="Arial" w:hAnsi="Arial" w:cs="Arial"/>
          <w:b/>
          <w:b/>
        </w:rPr>
      </w:pPr>
      <w:r>
        <w:rPr>
          <w:rFonts w:cs="Arial" w:ascii="Arial" w:hAnsi="Arial"/>
          <w:b/>
        </w:rPr>
        <w:t>Salmo Responsoriale (Sal 44)</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Risplende la regina, Signore, alla tua destra”</w:t>
      </w:r>
      <w:r>
        <w:rPr>
          <w:rFonts w:cs="Arial" w:ascii="Arial" w:hAnsi="Arial"/>
        </w:rPr>
        <w:t xml:space="preserve">: Il Salmo celebra le nozze del Re con la sua Regina. Oggi la Vergine Maria è innalzata ad una gloria altissima, la più alta mai conferibile ad una creatura. Lei è proclamata da Dio Regina del cielo e della terra, Regina degli Angeli e dei Santi, Regina di ogni creatura, Regina dell’universo. Prima il cielo era senza Regina. Ora la corte celeste è perfetta. C’è il suo Re e c’è la sua Regina. Questa gloria è solo di Maria. Lei deve essere scelta anche come nostra Regina, oltre che Madre. Di Cristo e Regina e Madre. Di ogni figlio è Regina e Madre. </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Figlie di re fra le tue predilette; alla tua destra sta la regina, in ori di Ofir. “Ascolta, figlia, guarda, porgi l'orecchio: dimentica il tuo popolo e la casa di tuo padre. Il re è invaghito della tua bellezza. È lui il tuo signore: rendigli omaggio. Dietro a lei le vergini, sue compagne, condotte in gioia ed esultanza, sono presentate nel palazzo del re”</w:t>
      </w:r>
      <w:r>
        <w:rPr>
          <w:rFonts w:cs="Arial" w:ascii="Arial" w:hAnsi="Arial"/>
        </w:rPr>
        <w:t xml:space="preserve">: La Vergine Maria deve solo dimenticarsi del suo corpo di carne e lasciarsi rivestire oggi da un corpo di spirito, luce, gloria. Deve abbandonare il suo corpo </w:t>
      </w:r>
      <w:r>
        <w:rPr>
          <w:rFonts w:cs="Arial" w:ascii="Arial" w:hAnsi="Arial"/>
          <w:i/>
        </w:rPr>
        <w:t>“della sofferenza”</w:t>
      </w:r>
      <w:r>
        <w:rPr>
          <w:rFonts w:cs="Arial" w:ascii="Arial" w:hAnsi="Arial"/>
        </w:rPr>
        <w:t xml:space="preserve"> per rivestirsi del corpo immortale, incorruttibile. Deve lasciarsi vestire di Dio stesso e della sua luce eterna. Lei che non è luce eterna viene rivestita da Dio della sua luce eterna, divenendo luce eterna per dono per partecipazione. Grande è il mistero di Maria!</w:t>
      </w:r>
    </w:p>
    <w:p>
      <w:pPr>
        <w:pStyle w:val="Normal"/>
        <w:spacing w:lineRule="auto" w:line="240" w:before="0" w:after="120"/>
        <w:jc w:val="both"/>
        <w:rPr>
          <w:rFonts w:ascii="Arial" w:hAnsi="Arial" w:cs="Arial"/>
        </w:rPr>
      </w:pPr>
      <w:r>
        <w:rPr>
          <w:rFonts w:cs="Arial" w:ascii="Arial" w:hAnsi="Arial"/>
        </w:rPr>
        <w:t xml:space="preserve">Vergine Maria, Madre della Redenzione, Angeli, Santi, aiutateci a vincere ogni tentazione di Satana per essere anche noi domani parte della vostra gloria nel cieli beati. Fate che la Parola di Dio sia la nostra casa come è stata ed è la vostra casa. </w:t>
      </w:r>
      <w:r>
        <w:br w:type="page"/>
      </w:r>
    </w:p>
    <w:p>
      <w:pPr>
        <w:pStyle w:val="Normal"/>
        <w:spacing w:lineRule="auto" w:line="240" w:before="0" w:after="0"/>
        <w:jc w:val="center"/>
        <w:rPr/>
      </w:pPr>
      <w:r>
        <w:rPr>
          <w:rFonts w:cs="Arial" w:ascii="Arial" w:hAnsi="Arial"/>
          <w:b/>
          <w:sz w:val="32"/>
        </w:rPr>
        <w:t>NOVENA IN ONORE DELLA BEATA VERGINE MARIA</w:t>
      </w:r>
    </w:p>
    <w:p>
      <w:pPr>
        <w:pStyle w:val="Normal"/>
        <w:spacing w:lineRule="auto" w:line="240" w:before="0" w:after="120"/>
        <w:jc w:val="center"/>
        <w:rPr>
          <w:rFonts w:ascii="Arial" w:hAnsi="Arial" w:cs="Arial"/>
          <w:b/>
          <w:b/>
          <w:sz w:val="32"/>
        </w:rPr>
      </w:pPr>
      <w:r>
        <w:rPr>
          <w:rFonts w:cs="Arial" w:ascii="Arial" w:hAnsi="Arial"/>
          <w:b/>
          <w:sz w:val="32"/>
        </w:rPr>
        <w:t>ASSUNTA IN CIELO IN CORPO E ANIMA</w:t>
      </w:r>
    </w:p>
    <w:p>
      <w:pPr>
        <w:pStyle w:val="Normal"/>
        <w:spacing w:lineRule="auto" w:line="240" w:before="0" w:after="120"/>
        <w:jc w:val="right"/>
        <w:rPr/>
      </w:pPr>
      <w:r>
        <w:rPr>
          <w:rFonts w:cs="Arial" w:ascii="Arial" w:hAnsi="Arial"/>
          <w:b/>
          <w:sz w:val="20"/>
        </w:rPr>
        <w:t>SETTIMO GIORNO (12 AGOSTO 2017)</w:t>
      </w:r>
    </w:p>
    <w:p>
      <w:pPr>
        <w:pStyle w:val="Normal"/>
        <w:spacing w:lineRule="auto" w:line="240" w:before="0" w:after="120"/>
        <w:jc w:val="both"/>
        <w:rPr>
          <w:rFonts w:ascii="Arial" w:hAnsi="Arial" w:cs="Arial"/>
        </w:rPr>
      </w:pPr>
      <w:r>
        <w:rPr>
          <w:rFonts w:cs="Arial" w:ascii="Arial" w:hAnsi="Arial"/>
        </w:rPr>
        <w:t>La Chiesa, Madre e Maestra dei suoi figli, vuole che oggi tutti mettiamo nel cuore il grande mistero della risurrezione. Esso è il cuore della vera fede in Cristo Gesù. Quanto si è compiuto in Cristo dovrà compiersi in ogni credente in Lui. Lui ha vinto la morte e anche il suo corpo che è la Chiesa vincerà la morte. San Paolo nella Lettera ai Romani e anche in quella ai Colossesi parla già del battesimo come vera morte al peccato e vera risurrezione alla vita nuova in Cristo Gesù. Il cristiano è un risorto in Cristo e attesta questa sua risurrezione sacramentale con i frutti di verità, giustizia, santità che maturano dal suo corpo. Nuovo è il suo corpo in Cristo risorto e nuovi sono i suoi frutti. Lui, vivendo in novità di vita, attesta di essere veramente risorto in Cristo.</w:t>
      </w:r>
    </w:p>
    <w:p>
      <w:pPr>
        <w:pStyle w:val="Normal"/>
        <w:tabs>
          <w:tab w:val="clear" w:pos="708"/>
          <w:tab w:val="left" w:pos="0" w:leader="none"/>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 xml:space="preserve">Che diremo dunque? Rimaniamo nel peccato perché abbondi la grazia? È assurdo! Noi, che già siamo morti al peccato, come potremo ancora vivere in esso? O non sapete che quanti siamo stati battezzati in Cristo Gesù, siamo stati battezzati nella sua morte? 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 Lo sappiamo: l’uomo vecchio che è in noi è stato crocifisso con lui, affinché fosse reso inefficace questo corpo di peccato, e noi non fossimo più schiavi del peccato. Infatti chi è morto, è liberato dal peccato. 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 Il peccato dunque non regni più nel vostro corpo mortale, così da sottomettervi ai suoi desideri. Non offrite al peccato le vostre membra come strumenti di ingiustizia, ma offrite voi stessi a Dio come viventi, ritornati dai morti, e le vostre membra a Dio come strumenti di giustizia. Il peccato infatti non dominerà su di voi, perché non siete sotto la Legge, ma sotto la grazia (Rm 6,1-14). </w:t>
      </w:r>
    </w:p>
    <w:p>
      <w:pPr>
        <w:pStyle w:val="Normal"/>
        <w:tabs>
          <w:tab w:val="clear" w:pos="708"/>
          <w:tab w:val="left" w:pos="851" w:leader="none"/>
        </w:tabs>
        <w:spacing w:lineRule="auto" w:line="240" w:before="0" w:after="120"/>
        <w:jc w:val="both"/>
        <w:rPr/>
      </w:pPr>
      <w:r>
        <w:rPr>
          <w:rFonts w:eastAsia="Times New Roman" w:cs="Arial" w:ascii="Arial" w:hAnsi="Arial"/>
          <w:i/>
          <w:sz w:val="20"/>
          <w:szCs w:val="20"/>
          <w:lang w:eastAsia="it-IT"/>
        </w:rPr>
        <w:t xml:space="preserve">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 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 (Col 3,1-11). </w:t>
      </w:r>
    </w:p>
    <w:p>
      <w:pPr>
        <w:pStyle w:val="Normal"/>
        <w:spacing w:lineRule="auto" w:line="240" w:before="0" w:after="120"/>
        <w:jc w:val="both"/>
        <w:rPr>
          <w:rFonts w:ascii="Arial" w:hAnsi="Arial" w:cs="Arial"/>
        </w:rPr>
      </w:pPr>
      <w:r>
        <w:rPr>
          <w:rFonts w:cs="Arial" w:ascii="Arial" w:hAnsi="Arial"/>
        </w:rPr>
        <w:t xml:space="preserve">La risurrezione del cristiano inizia già il giorno del suo Battesimo. In esso si celebra la morte dell’uomo vecchio e la nascita dell’uomo nuovo, mosso e governato dallo Spirito Santo, così come Gesù Signore rivela a Nicodemo nel Vangelo secondo Giovanni. </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1-8). </w:t>
      </w:r>
    </w:p>
    <w:p>
      <w:pPr>
        <w:pStyle w:val="Normal"/>
        <w:spacing w:lineRule="auto" w:line="240" w:before="0" w:after="120"/>
        <w:jc w:val="both"/>
        <w:rPr>
          <w:rFonts w:ascii="Arial" w:hAnsi="Arial" w:cs="Arial"/>
        </w:rPr>
      </w:pPr>
      <w:r>
        <w:rPr>
          <w:rFonts w:cs="Arial" w:ascii="Arial" w:hAnsi="Arial"/>
        </w:rPr>
        <w:t xml:space="preserve">Sappiamo che a Corinto in pochi giorni della fede nulla era rimasto. Anche il suo cuore, cioè la risurrezione di Gesù, era stato smarrito. Neanche più si credeva in questo grande e centrale mistero della fede. Oggi ci troviamo nelle stesse condizioni. Ormai le verità della fede stanno scomparendo. È giusto che oggi noi prendiamo coscienza e fondiamo tutta la nostra vita sulla celebrazione della risurrezione alla vita nuova in Cristo Gesù, spinti da una fortissima attesa del compimento della risurrezione dell’ultimo giorno, quando anche il nostro corpo di carne sarà trasformato in luce. </w:t>
      </w:r>
    </w:p>
    <w:p>
      <w:pPr>
        <w:pStyle w:val="Normal"/>
        <w:rPr>
          <w:rFonts w:ascii="Arial" w:hAnsi="Arial" w:cs="Arial"/>
          <w:b/>
          <w:b/>
        </w:rPr>
      </w:pPr>
      <w:r>
        <w:rPr>
          <w:rFonts w:cs="Arial" w:ascii="Arial" w:hAnsi="Arial"/>
          <w:b/>
        </w:rPr>
        <w:t>Seconda Lettura (1Cor 15,20-26)</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Fratelli, Cristo è risorto dai morti, primizia di coloro che sono morti. Perché, se per mezzo di un uomo venne la morte, per mezzo di un uomo verrà anche la risurrezione dei morti. Come infatti in Adamo tutti muoiono, così in Cristo tutti riceveranno la vita”</w:t>
      </w:r>
      <w:r>
        <w:rPr>
          <w:rFonts w:cs="Arial" w:ascii="Arial" w:hAnsi="Arial"/>
        </w:rPr>
        <w:t xml:space="preserve">. Per Adamo la morte, per Cristo la vita. Per Adamo la corruzione, per Cristo la risurrezione. Con la morte muore la persona umana, che è insieme anima e corpo. Nel Paradiso non c’è ancora né san Paolo e né san Pietro, né san Giovanni e né san Giacomo. Attualmente nel Paradiso c’è solo l’anima dei santi e dei beati. Essi anelano ad essere nel cielo nella perfezione e completezza della loro umanità. Se non vi fosse la risurrezione, le anime dei giusti sarebbe condannate alla morte per sempre della loro umanità. Maria invece oggi con Cristo è nella gloria della sua umanità nei cieli. </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Ognuno però al suo posto: prima Cristo, che è la primizia; poi, alla sua venuta, quelli che sono di Cristo. Poi sarà la fine, quando egli consegnerà il regno a Dio Padre, dopo avere ridotto al nulla ogni Principato e ogni Potenza e Forza”</w:t>
      </w:r>
      <w:r>
        <w:rPr>
          <w:rFonts w:cs="Arial" w:ascii="Arial" w:hAnsi="Arial"/>
        </w:rPr>
        <w:t>:  Cristo e Maria sono stati assunti nella gloria del cielo senza passare per la corruzione del sepolcro. Tutti gli altri devono prima sperimentare il frutto più tremendo del peccato che è la corruzione e il disfacimento dell’umanità. Poi sarà la fine e Cristo consegnerà il suo regno al Padre.</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È necessario infatti che egli regni finché non abbia posto tutti i nemici sotto i suoi piedi. L'ultimo nemico a essere annientato sarà la morte, perché ogni cosa ha posto sotto i suoi piedi”</w:t>
      </w:r>
      <w:r>
        <w:rPr>
          <w:rFonts w:cs="Arial" w:ascii="Arial" w:hAnsi="Arial"/>
        </w:rPr>
        <w:t>: La storia è il tempo della battaglia tra Satana e Cristo, tra il suo corpo mistico e i diavoli dell’inferno. Cristo e il suo corpo mistico lottano per strappare quante più anime sia possibile al principe del mondo. Poi con la fine del mondo e con la gloriosa risurrezione, chi è salvo è salvo e chi è dannato è dannato. Nei cieli eterni non regnerà né la morte, né il lutto, né la sofferenza.  Sarà un regno di gloria e di vit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on avranno più fame né avranno più sete, non li colpirà il sole né arsura alcuna, perché l’Agnello, che sta in mezzo al trono, sarà il loro pastore e li guiderà alle fonti delle acque della vita. E Dio asciugherà ogni lacrima dai loro occhi» (Ap 7,16-17). </w:t>
      </w:r>
    </w:p>
    <w:p>
      <w:pPr>
        <w:pStyle w:val="Normal"/>
        <w:spacing w:lineRule="auto" w:line="240" w:before="0" w:after="120"/>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Alleluia, alleluia. Maria è assunta in cielo; esultano le schiere degli angeli. Alleluia”.</w:t>
      </w:r>
      <w:r>
        <w:rPr>
          <w:rFonts w:cs="Arial" w:ascii="Arial" w:hAnsi="Arial"/>
        </w:rPr>
        <w:t xml:space="preserve"> Oggi è giorno di esultanza nei cieli. Tutti gli Angeli attendevano questo giorno santo. Il cielo era senza Regina. Oggi la loro Regina viene intronizzata. La loro esultanza non dura un giorno e né una settimana. Sarà per loro esultanza eterna. Essi guarderanno la loro Regina e il loro cuore si colmerà di ogni gioia, perché la loro Regina è la Dispensatrice della gioia eterna. Quanto avviene nei cieli santi deve avvenire anche nei nostri cuori. Anche noi oggi abbiamo la nostra Regina. Facciamo festa eterna.</w:t>
      </w:r>
    </w:p>
    <w:p>
      <w:pPr>
        <w:pStyle w:val="Normal"/>
        <w:spacing w:lineRule="auto" w:line="240" w:before="0" w:after="120"/>
        <w:jc w:val="both"/>
        <w:rPr>
          <w:rFonts w:ascii="Arial" w:hAnsi="Arial" w:cs="Arial"/>
        </w:rPr>
      </w:pPr>
      <w:r>
        <w:rPr>
          <w:rFonts w:cs="Arial" w:ascii="Arial" w:hAnsi="Arial"/>
        </w:rPr>
        <w:t xml:space="preserve">Vergine Maria, Regina del Cielo e della terra, facci contemplare per un solo istante la tua gloria. Vi aiuterà a distaccare il nostro corpo dai legami di peccato con la terra e lo santificherà per essere domani noi nella tua stessa gloria. Angeli, Santi, aiutateci ad elevarci oggi verso la nostra Madre e Regine per esultare con Lei per l’eternità. </w:t>
      </w:r>
      <w:r>
        <w:br w:type="page"/>
      </w:r>
    </w:p>
    <w:p>
      <w:pPr>
        <w:pStyle w:val="Normal"/>
        <w:spacing w:lineRule="auto" w:line="240" w:before="0" w:after="0"/>
        <w:jc w:val="center"/>
        <w:rPr/>
      </w:pPr>
      <w:r>
        <w:rPr>
          <w:rFonts w:cs="Arial" w:ascii="Arial" w:hAnsi="Arial"/>
          <w:b/>
          <w:sz w:val="32"/>
        </w:rPr>
        <w:t>NOVENA IN ONORE DELLA BEATA VERGINE MARIA</w:t>
      </w:r>
    </w:p>
    <w:p>
      <w:pPr>
        <w:pStyle w:val="Normal"/>
        <w:spacing w:lineRule="auto" w:line="240" w:before="0" w:after="120"/>
        <w:jc w:val="center"/>
        <w:rPr>
          <w:rFonts w:ascii="Arial" w:hAnsi="Arial" w:cs="Arial"/>
          <w:b/>
          <w:b/>
          <w:sz w:val="32"/>
        </w:rPr>
      </w:pPr>
      <w:r>
        <w:rPr>
          <w:rFonts w:cs="Arial" w:ascii="Arial" w:hAnsi="Arial"/>
          <w:b/>
          <w:sz w:val="32"/>
        </w:rPr>
        <w:t>ASSUNTA IN CIELO IN CORPO E ANIMA</w:t>
      </w:r>
    </w:p>
    <w:p>
      <w:pPr>
        <w:pStyle w:val="Normal"/>
        <w:spacing w:lineRule="auto" w:line="240" w:before="0" w:after="120"/>
        <w:jc w:val="right"/>
        <w:rPr/>
      </w:pPr>
      <w:r>
        <w:rPr>
          <w:rFonts w:cs="Arial" w:ascii="Arial" w:hAnsi="Arial"/>
          <w:b/>
          <w:sz w:val="20"/>
        </w:rPr>
        <w:t>OTTAVO GIORNO (13 AGOSTO 2017)</w:t>
      </w:r>
    </w:p>
    <w:p>
      <w:pPr>
        <w:pStyle w:val="Normal"/>
        <w:spacing w:lineRule="auto" w:line="240" w:before="0" w:after="120"/>
        <w:jc w:val="both"/>
        <w:rPr>
          <w:rFonts w:ascii="Arial" w:hAnsi="Arial" w:cs="Arial"/>
        </w:rPr>
      </w:pPr>
      <w:r>
        <w:rPr>
          <w:rFonts w:cs="Arial" w:ascii="Arial" w:hAnsi="Arial"/>
        </w:rPr>
        <w:t>In questo giorno ottavo della novena, ci recheremo nella casa di Zaccaria. Ci metteremo ai piedi della Madre di Dio, così come Maria, sorella di Lazzaro, si è posta ai piedi di Gesù, e in silenzio, nello Spirito Santo, osserveremo e contempleremo quanto accade. Così anche noi, sull’esempio dell’Apostolo Giovanni, potremo annunziare quanto visto, contemplato, toccato con mano, afferrato con il cuor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Normal"/>
        <w:spacing w:lineRule="auto" w:line="240" w:before="0" w:after="120"/>
        <w:jc w:val="both"/>
        <w:rPr>
          <w:rFonts w:ascii="Arial" w:hAnsi="Arial" w:cs="Arial"/>
        </w:rPr>
      </w:pPr>
      <w:r>
        <w:rPr>
          <w:rFonts w:cs="Arial" w:ascii="Arial" w:hAnsi="Arial"/>
        </w:rPr>
        <w:t>La fede non è nozione, ma esperienza, cammino con Dio. Se noi non camminiamo con la Vergine Maria, come facciamo a conoscerla? Se non ascoltiamo il suo cuore, come possiamo parlare di Lei? Se non incrociamo il suo sguardo, come faremo a descrivere i suoi occhi? Se non ci poniamo mai ai suoi piedi, come penetreremo nella sua anima? Seguiamola in silenzio in questa sua dimora nella casa di Zaccaria e comprenderemo di lei tante cose che ci permetteranno di narrare quanto da noi vissuto. La fede è narrazione della vita. Se non si narra la vita, perché non è nella fede, la nostra fede è morta. Parlare dai libri e parlare dalla vita sono due cose abissalmente differenti.</w:t>
      </w:r>
    </w:p>
    <w:p>
      <w:pPr>
        <w:pStyle w:val="Normal"/>
        <w:spacing w:lineRule="auto" w:line="240" w:before="0" w:after="120"/>
        <w:rPr>
          <w:rFonts w:ascii="Arial" w:hAnsi="Arial" w:cs="Arial"/>
          <w:b/>
          <w:b/>
        </w:rPr>
      </w:pPr>
      <w:r>
        <w:rPr>
          <w:rFonts w:cs="Arial" w:ascii="Arial" w:hAnsi="Arial"/>
          <w:b/>
        </w:rPr>
        <w:t>Vangelo (Lc 1,39-56)</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In quei giorni Maria si alzò e andò in fretta verso la regione montuosa, in una città di Giuda. Entrata nella casa di Zaccaria, salutò Elisabetta”</w:t>
      </w:r>
      <w:r>
        <w:rPr>
          <w:rFonts w:cs="Arial" w:ascii="Arial" w:hAnsi="Arial"/>
        </w:rPr>
        <w:t>. Maria è portata dallo Spirito Santo. Maria porta lo Spirito Santo che porta Lei. Tutto avviene in questo portare ed essere portati. La Chiesa è portata dallo Spirito e porta lo Spirito. Se non porta lo Spirito neanche è portata dallo Spirito. Il cristiano è portato dallo Spirito ed è a sua volta portatore dello Spirito. Maria e lo Spirito sono una cosa sola. Maria porta lo Spirito nella casa di Zaccaria. Poi ogni cosa è fatta dallo Spirito.</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Appena Elisabetta ebbe udito il saluto di Maria, il bambino sussultò nel suo grembo”</w:t>
      </w:r>
      <w:r>
        <w:rPr>
          <w:rFonts w:cs="Arial" w:ascii="Arial" w:hAnsi="Arial"/>
        </w:rPr>
        <w:t xml:space="preserve">: Maria saluta Elisabetta. Il suo è alito di Spirito Santo. L’alito dello Spirito attraverso l’udito entra nel cuore e nel seno di Elisabetta. Anche il bambino viene colmato di Spirito Santo, secondo la Parola dell’Angelo a Zaccaria: </w:t>
      </w:r>
      <w:r>
        <w:rPr>
          <w:rFonts w:cs="Arial" w:ascii="Arial" w:hAnsi="Arial"/>
          <w:i/>
        </w:rPr>
        <w:t>“Sarà pieno di Spirito Santo fin dal grembo della Madre”.</w:t>
      </w:r>
      <w:r>
        <w:rPr>
          <w:rFonts w:cs="Arial" w:ascii="Arial" w:hAnsi="Arial"/>
        </w:rPr>
        <w:t xml:space="preserve"> Potenza di un solo saluto, un solo alito di Spirito Santo. </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Elisabetta fu colmata di Spirito Santo ed esclamò a gran voce: "Benedetta tu fra le donne e benedetto il frutto del tuo grembo!”</w:t>
      </w:r>
      <w:r>
        <w:rPr>
          <w:rFonts w:cs="Arial" w:ascii="Arial" w:hAnsi="Arial"/>
        </w:rPr>
        <w:t>: Lo Spirito Santo che santifica il bambino nel grembo, feconda il cuore di Elisabetta della più pura verità della Vergine Maria. Da Elisabetta Maria viene proclamata Benedetta fra le donne e anche il frutto che porta nel grembo è detto benedetto. Perché Maria e il bambino sono dichiarati benedetti?</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A che cosa devo che la madre del mio Signore venga da me? Ecco, appena il tuo saluto è giunto ai miei orecchi, il bambino ha sussultato di gioia nel mio grembo”</w:t>
      </w:r>
      <w:r>
        <w:rPr>
          <w:rFonts w:cs="Arial" w:ascii="Arial" w:hAnsi="Arial"/>
        </w:rPr>
        <w:t>: Sono benedetti perché Maria è la Madre del Signore di Elisabetta e il Bambino che Lei porta nel grembo è il suo Signore, il suo Dio. Maria è la Madre del suo Dio. Il Bambino nel grembo di Maria è il suo Dio e Signore. Maria nulla ha rivelato. Rivela tutto lo Spirito. Lo Spirito rivela per ispirazione. Elisabetta ora è solo voce dello Spirito Santo.</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 xml:space="preserve">E beata colei che ha creduto nell'adempimento di ciò che il Signore le ha detto": </w:t>
      </w:r>
      <w:r>
        <w:rPr>
          <w:rFonts w:cs="Arial" w:ascii="Arial" w:hAnsi="Arial"/>
        </w:rPr>
        <w:t xml:space="preserve">Altra altissima verità: Maria è proclamata beata perché ha creduto nell’adempimento di ogni Parola a Lei rivolta dal Signore. Tutto in Maria è avvenuto e avviene per la sua fede. La beatitudine dell’uomo è dalla fede nell’adempimento di ogni Parola del Signore. Si crede che la Parola si compie per noi, si vive nella Parola, si è beati. </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Allora Maria disse: L'anima mia magnifica il Signore e il mio spirito esulta in Dio, mio salvatore, perché ha guardato l'umiltà della sua serva. D'ora in poi tutte le generazioni mi chiameranno beata”</w:t>
      </w:r>
      <w:r>
        <w:rPr>
          <w:rFonts w:cs="Arial" w:ascii="Arial" w:hAnsi="Arial"/>
        </w:rPr>
        <w:t xml:space="preserve">:  Ora è Maria che risponde ad Elisabetta. Lei si dichiara opera di Dio. Perché Dio ha potuto fare questo in Lei e per Lei? Per la sua umiltà. Perché Lei ha detto al suo Dio: </w:t>
      </w:r>
      <w:r>
        <w:rPr>
          <w:rFonts w:cs="Arial" w:ascii="Arial" w:hAnsi="Arial"/>
          <w:i/>
        </w:rPr>
        <w:t>“Fa’ di me secondo la tua volontà. Sono creta nelle tue mani”</w:t>
      </w:r>
      <w:r>
        <w:rPr>
          <w:rFonts w:cs="Arial" w:ascii="Arial" w:hAnsi="Arial"/>
        </w:rPr>
        <w:t xml:space="preserve">. Maria riprende le parole di Elisabetta e dona ad esse un valore eterno. Tu, Elisabetta, mi hai chiamata beata. Sappi che tutte le generazioni mi chiameranno beata. La mia storia non finisce con il parto. Essa sarà storia di Dio e di Cristo e dello Spirito Santo per l’eternità. Io sarà sempre la Donna che dovrà dare a Dio ogni suo figlio. </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Grandi cose ha fatto per me l'Onnipotente e Santo è il suo nome; di generazione in generazione la sua misericordia per quelli che lo temono”</w:t>
      </w:r>
      <w:r>
        <w:rPr>
          <w:rFonts w:cs="Arial" w:ascii="Arial" w:hAnsi="Arial"/>
        </w:rPr>
        <w:t>. Maria nulla ha fatto. Tutto ha fatto il suo Signore. Il nome del Signore è Santo e Lui sa fare solo cose buone. Per me il Signore non ha fatto solo cose buone, ha fatto grandi cose. Per questo lo lodo e lo magnifico in eterno. Chi contempla la mia grandezza saprà quanto grande è il Signore.</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Ha spiegato la potenza del suo braccio, ha disperso i superbi nei pensieri del loro cuore; ha rovesciato i potenti dai troni, ha innalzato gli umili; ha ricolmato di beni gli affamati, ha rimandato i ricchi a mani vuote”</w:t>
      </w:r>
      <w:r>
        <w:rPr>
          <w:rFonts w:cs="Arial" w:ascii="Arial" w:hAnsi="Arial"/>
        </w:rPr>
        <w:t>. In queste parole vi è lo stesso inno di lode e di benedizione elevato da Cristo al Padre suo. Il Padre lavora solo con gli umili. Lavora con potenti, sazi, ricchi. Ma solo per convincerli a farsi piccoli, poveri, bisognosi di Lui. Chi è da se stesso, mai potrà essere da Dio. Dio opera grandi cose solo in chi si lascia fare da Lui ogni giorno. Con la superbia lavora Satana. Con l’umiltà lavora Di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lineRule="auto" w:line="240" w:before="0" w:after="120"/>
        <w:jc w:val="both"/>
        <w:rPr>
          <w:rFonts w:ascii="Arial" w:hAnsi="Arial" w:cs="Arial"/>
        </w:rPr>
      </w:pPr>
      <w:r>
        <w:rPr>
          <w:rFonts w:cs="Arial" w:ascii="Arial" w:hAnsi="Arial"/>
        </w:rPr>
        <w:t xml:space="preserve">Maria ha scelto – ed è questa la sua umiltà – di essere fatta solo da Dio. Dio non può fare colui che da Lui non si lascia fare. Facendoci da noi, cadiamo nel peccato di Satana. Anche Cristo Gesù è solo frutto di Dio, opera delle sue mani. Satana avrebbe voluto che Lui si dichiarasse Dio senza Dio. La sua sconfitta è eterna.  </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 xml:space="preserve">Ha soccorso Israele, suo servo, ricordandosi della sua misericordia, come aveva detto ai nostri padri, per Abramo e la sua discendenza, per sempre". </w:t>
      </w:r>
      <w:r>
        <w:rPr>
          <w:rFonts w:cs="Arial" w:ascii="Arial" w:hAnsi="Arial"/>
        </w:rPr>
        <w:t xml:space="preserve">Ora Maria attesta che con l’Incarnazione del Verbo di Dio nel suo grembo, Dio si è ricordato della sua misericordia. Tutte le promesse di Dio si compiono nel Figlio che lei porta nel grembo. Nessuna Parola del Signore è mai caduta nel vuoto e mai cadrà. Quanto Dio promette lo attua sempre, anche se per vie misteriose che solo Lui conosce. </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Maria rimase con lei circa tre mesi, poi tornò a casa sua”</w:t>
      </w:r>
      <w:r>
        <w:rPr>
          <w:rFonts w:cs="Arial" w:ascii="Arial" w:hAnsi="Arial"/>
        </w:rPr>
        <w:t>: Maria ha portato lo Spirito Santo nella casa di Zaccaria. Ora lo Spirito Santo da Maria vuole essere riportato a Nazaret. Maria obbedientissima allo Spirito del Signore, lascia la casa di Elisabetta e torna a casa sua. Lo Spirito è stato donato. Ora lo Spirito può ritornare a Nazaret.</w:t>
      </w:r>
    </w:p>
    <w:p>
      <w:pPr>
        <w:pStyle w:val="Normal"/>
        <w:spacing w:lineRule="auto" w:line="240" w:before="0" w:after="120"/>
        <w:jc w:val="both"/>
        <w:rPr/>
      </w:pPr>
      <w:r>
        <w:rPr>
          <w:rFonts w:cs="Arial" w:ascii="Arial" w:hAnsi="Arial"/>
        </w:rPr>
        <w:t>Vergine Maria, sempre obbediente allo Spirito Santo, insegnaci la tua umiltà perché anche noi possiamo obbedire. Angeli, Santi, insegnateci l’umiltà e l’obbedienza.</w:t>
      </w:r>
      <w:r>
        <w:br w:type="page"/>
      </w:r>
    </w:p>
    <w:p>
      <w:pPr>
        <w:pStyle w:val="Normal"/>
        <w:spacing w:lineRule="auto" w:line="240" w:before="0" w:after="0"/>
        <w:jc w:val="center"/>
        <w:rPr/>
      </w:pPr>
      <w:r>
        <w:rPr>
          <w:rFonts w:cs="Arial" w:ascii="Arial" w:hAnsi="Arial"/>
          <w:b/>
          <w:sz w:val="32"/>
        </w:rPr>
        <w:t>NOVENA IN ONORE DELLA BEATA VERGINE MARIA</w:t>
      </w:r>
    </w:p>
    <w:p>
      <w:pPr>
        <w:pStyle w:val="Normal"/>
        <w:spacing w:lineRule="auto" w:line="240" w:before="0" w:after="120"/>
        <w:jc w:val="center"/>
        <w:rPr>
          <w:rFonts w:ascii="Arial" w:hAnsi="Arial" w:cs="Arial"/>
          <w:b/>
          <w:b/>
          <w:sz w:val="32"/>
        </w:rPr>
      </w:pPr>
      <w:r>
        <w:rPr>
          <w:rFonts w:cs="Arial" w:ascii="Arial" w:hAnsi="Arial"/>
          <w:b/>
          <w:sz w:val="32"/>
        </w:rPr>
        <w:t>ASSUNTA IN CIELO IN CORPO E ANIMA</w:t>
      </w:r>
    </w:p>
    <w:p>
      <w:pPr>
        <w:pStyle w:val="Normal"/>
        <w:spacing w:lineRule="auto" w:line="240" w:before="0" w:after="120"/>
        <w:jc w:val="right"/>
        <w:rPr/>
      </w:pPr>
      <w:r>
        <w:rPr>
          <w:rFonts w:cs="Arial" w:ascii="Arial" w:hAnsi="Arial"/>
          <w:b/>
          <w:sz w:val="20"/>
        </w:rPr>
        <w:t>NONO GIORNO (14 AGOSTO 2017)</w:t>
      </w:r>
    </w:p>
    <w:p>
      <w:pPr>
        <w:pStyle w:val="Normal"/>
        <w:spacing w:lineRule="auto" w:line="240" w:before="0" w:after="120"/>
        <w:jc w:val="both"/>
        <w:rPr/>
      </w:pPr>
      <w:r>
        <w:rPr>
          <w:rFonts w:cs="Arial" w:ascii="Arial" w:hAnsi="Arial"/>
        </w:rPr>
        <w:t xml:space="preserve">In questo nono giorno di preparazione per la celebrazione della Solennità della Beata Vergine Maria, Assunta in cielo in corpo ed anima, prepareremo il nostro cuore e la nostra mente lasciandoci aiutare dalla Preghiera sulle offerte, l’Antifona alla comunione, e della preghiera dopo la comunione. L’adagio antico è sempre ricco di verità: </w:t>
      </w:r>
      <w:r>
        <w:rPr>
          <w:rFonts w:cs="Arial" w:ascii="Arial" w:hAnsi="Arial"/>
          <w:i/>
        </w:rPr>
        <w:t>“Lex orandi, lex credendi”</w:t>
      </w:r>
      <w:r>
        <w:rPr>
          <w:rFonts w:cs="Arial" w:ascii="Arial" w:hAnsi="Arial"/>
        </w:rPr>
        <w:t xml:space="preserve">. Ma anche: </w:t>
      </w:r>
      <w:r>
        <w:rPr>
          <w:rFonts w:cs="Arial" w:ascii="Arial" w:hAnsi="Arial"/>
          <w:i/>
        </w:rPr>
        <w:t>“Lex credendi, lex orandi”</w:t>
      </w:r>
      <w:r>
        <w:rPr>
          <w:rFonts w:cs="Arial" w:ascii="Arial" w:hAnsi="Arial"/>
        </w:rPr>
        <w:t>. La fede deve essere trasformata in preghiera. Ma anche la preghiera rivela qual è la nostra fede. La preghiera di Abramo rivela qual è la sua fede in Dio. Ma anche la preghiera di Mosè rivela quale è la sua fede nel Dio che ha liberato il suo popolo dalla schiavitù d’Egitt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Gen 18,22-32).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Es 32,11-13). </w:t>
      </w:r>
    </w:p>
    <w:p>
      <w:pPr>
        <w:pStyle w:val="Normal"/>
        <w:spacing w:lineRule="auto" w:line="240" w:before="0" w:after="120"/>
        <w:jc w:val="both"/>
        <w:rPr>
          <w:rFonts w:ascii="Arial" w:hAnsi="Arial" w:cs="Arial"/>
        </w:rPr>
      </w:pPr>
      <w:r>
        <w:rPr>
          <w:rFonts w:cs="Arial" w:ascii="Arial" w:hAnsi="Arial"/>
        </w:rPr>
        <w:t xml:space="preserve">La Chiesa nella celebrazione di questo giorno solenne manifesta la sua fede più pura e più santa attraverso la sua liturgia. Ma anche il cristiano manifesta la sua fede nella Vergine Maria. Se nel giorno della sua gloriosa Assunzione in cielo, neanche partecipa alla Santa Messa, la sua fede nella Madre di Dio è totalmente assente. Se ci fosse una qualche fede nel cuore sarebbe assai impura, imperfetta o addirittura falsa. Il comportamento dell’uomo e non solo la sua preghiera, rivela sempre qual è la sua fede. A volte è sufficiente anche una sola parola proferita, un solo pensiero e si rivelano fede e non fede. </w:t>
      </w:r>
      <w:r>
        <w:rPr>
          <w:rFonts w:cs="Arial" w:ascii="Arial" w:hAnsi="Arial"/>
          <w:i/>
        </w:rPr>
        <w:t>“Parla e agisci, uomo, e ti dirò qual è la fede che ti anima e ti muove”</w:t>
      </w:r>
      <w:r>
        <w:rPr>
          <w:rFonts w:cs="Arial" w:ascii="Arial" w:hAnsi="Arial"/>
        </w:rPr>
        <w:t>. Abramo crede che Dio è giudice giusto e non conosce alcuna ingiustizia. Mosè crede che la Parola proferita da Dio obbliga il Signore alla fedeltà, qualsiasi peccato l’uomo possa commettere. Sapendo questo, gli chiede di rivelarsi il Fedele.</w:t>
      </w:r>
    </w:p>
    <w:p>
      <w:pPr>
        <w:pStyle w:val="Normal"/>
        <w:spacing w:lineRule="auto" w:line="240" w:before="0" w:after="120"/>
        <w:rPr>
          <w:rFonts w:ascii="Arial" w:hAnsi="Arial" w:cs="Arial"/>
          <w:b/>
          <w:b/>
        </w:rPr>
      </w:pPr>
      <w:r>
        <w:rPr>
          <w:rFonts w:cs="Arial" w:ascii="Arial" w:hAnsi="Arial"/>
          <w:b/>
        </w:rPr>
        <w:t>Preghiera sulle offerte</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 xml:space="preserve">Salga a te, Signore, il sacrificio che la Chiesa ti offre nella festa di Maria Vergine assunta in cielo”: </w:t>
      </w:r>
      <w:r>
        <w:rPr>
          <w:rFonts w:cs="Arial" w:ascii="Arial" w:hAnsi="Arial"/>
        </w:rPr>
        <w:t>La Chiesa sta offrendo al Padre il sacrificio della morte di Cristo. Sta celebrando l’Eucaristia, vero memoriale di Cristo che si offre al Padre. Essa chiede che il Padre accolga e gradisca quanto essa le sta offrendo. Sempre il Padre gradisce ciò che a Lui viene offerto con mani innocenti, cuore puro, labbra che non conoscono la menzogna, la falsità, l’inganno, corpo lavato e purificato da ogni peccato. Dio è il Santo, il corpo di Cristo è Santo, anche il Corpo della Chiesa che offre deve essere Santo. Tutto nella relazioni con Dio è dalla santità. Nel peccato non c’è relazione.</w:t>
      </w:r>
    </w:p>
    <w:p>
      <w:pPr>
        <w:pStyle w:val="Normal"/>
        <w:spacing w:lineRule="auto" w:line="240" w:before="0" w:after="120"/>
        <w:jc w:val="both"/>
        <w:rPr/>
      </w:pPr>
      <w:r>
        <w:rPr>
          <w:rFonts w:cs="Arial" w:ascii="Arial" w:hAnsi="Arial"/>
          <w:i/>
        </w:rPr>
        <w:t>“</w:t>
      </w:r>
      <w:r>
        <w:rPr>
          <w:rFonts w:cs="Arial" w:ascii="Arial" w:hAnsi="Arial"/>
          <w:i/>
        </w:rPr>
        <w:t>E per sua intercessione i nostri cuori, ardenti del tuo amore, aspirino continuamente a te”</w:t>
      </w:r>
      <w:r>
        <w:rPr>
          <w:rFonts w:cs="Arial" w:ascii="Arial" w:hAnsi="Arial"/>
        </w:rPr>
        <w:t xml:space="preserve">: La Chiesa crede nella potente intercessione della Vergine Maria. Essa conosce il racconto delle Nozze di Cana. Sa che al centro del banchetto vi è la Vergine Maria. È Lei che chiede e ottiene il miracolo. È per Lei che tutti sono nella gioia. Forte di questa sua fede, la Chiesa chiede alla Madre di Dio la sua potente intercessione. Per il suo potente intervento, </w:t>
      </w:r>
      <w:r>
        <w:rPr>
          <w:rFonts w:cs="Arial" w:ascii="Arial" w:hAnsi="Arial"/>
          <w:i/>
        </w:rPr>
        <w:t>“i nostri cuori, ardenti del tuo amore, aspirino continuamente a te”</w:t>
      </w:r>
      <w:r>
        <w:rPr>
          <w:rFonts w:cs="Arial" w:ascii="Arial" w:hAnsi="Arial"/>
        </w:rPr>
        <w:t xml:space="preserve">. Alla Vergine Maria si chiedono due grazie: che i nostri cuori ardano di amore divino e che mentre ardono aspirino continuamente a Lui. Abbiamo un solo desiderio: raggiungere Dio nella gloria del suo regno eterno. Quanto si è compiuto in Maria si compia anche nei discepoli di Gesù Signore. Maria deve coltivare la nostra speranza. </w:t>
      </w:r>
    </w:p>
    <w:p>
      <w:pPr>
        <w:pStyle w:val="Normal"/>
        <w:spacing w:lineRule="auto" w:line="240" w:before="0" w:after="120"/>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Tutte le generazioni mi chiameranno beata, perché grandi cose ha fatto in me l'Onnipotente”</w:t>
      </w:r>
      <w:r>
        <w:rPr>
          <w:rFonts w:cs="Arial" w:ascii="Arial" w:hAnsi="Arial"/>
        </w:rPr>
        <w:t xml:space="preserve">: Viene ricordata la profezia della Madre di Dio. </w:t>
      </w:r>
      <w:r>
        <w:rPr>
          <w:rFonts w:cs="Arial" w:ascii="Arial" w:hAnsi="Arial"/>
          <w:i/>
        </w:rPr>
        <w:t>“Tutte le generazioni mi chiameranno beata”.</w:t>
      </w:r>
      <w:r>
        <w:rPr>
          <w:rFonts w:cs="Arial" w:ascii="Arial" w:hAnsi="Arial"/>
        </w:rPr>
        <w:t xml:space="preserve"> Perché sarà chiamata beata? </w:t>
      </w:r>
      <w:r>
        <w:rPr>
          <w:rFonts w:cs="Arial" w:ascii="Arial" w:hAnsi="Arial"/>
          <w:i/>
        </w:rPr>
        <w:t>“Perché grandi cose ha fatto in me l’Onnipotente”</w:t>
      </w:r>
      <w:r>
        <w:rPr>
          <w:rFonts w:cs="Arial" w:ascii="Arial" w:hAnsi="Arial"/>
        </w:rPr>
        <w:t xml:space="preserve">. In fondo quanto Elisabetta ha proclamato di Maria: </w:t>
      </w:r>
      <w:r>
        <w:rPr>
          <w:rFonts w:cs="Arial" w:ascii="Arial" w:hAnsi="Arial"/>
          <w:i/>
        </w:rPr>
        <w:t>“E beata colei che ha creduto nell’adempimento delle parole del Signore”</w:t>
      </w:r>
      <w:r>
        <w:rPr>
          <w:rFonts w:cs="Arial" w:ascii="Arial" w:hAnsi="Arial"/>
        </w:rPr>
        <w:t>, sarà la parola di ogni generazione. Tutti loderanno la Madre di Dio per la sua fede. La sua fede ha permesso al Signore di fare in Lei, di fare per Lei grandi cose. È Maria stessa la grande opera di Dio. In Lei si compie l’opera delle opere: l’Incarnazione del Verbo. L’immacolato concepimento è grande. L’Incarnazione è grande. La maternità universale è grande. L’assunzione in cielo in corpo e anima è grande. Essere Lei il nuovo firmamento di Dio è grande. Essere proclamata Regina dell’universo è grande. Tutto è grande in Maria.</w:t>
      </w:r>
    </w:p>
    <w:p>
      <w:pPr>
        <w:pStyle w:val="Normal"/>
        <w:spacing w:lineRule="auto" w:line="240" w:before="0" w:after="120"/>
        <w:rPr>
          <w:rFonts w:ascii="Arial" w:hAnsi="Arial" w:cs="Arial"/>
          <w:b/>
          <w:b/>
        </w:rPr>
      </w:pPr>
      <w:r>
        <w:rPr>
          <w:rFonts w:cs="Arial" w:ascii="Arial" w:hAnsi="Arial"/>
          <w:b/>
        </w:rPr>
        <w:t>Preghiera dopo la comunione</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 xml:space="preserve">O Dio, che in questo sacrificio eucaristico ci hai resi partecipi della tua salvezza”: </w:t>
      </w:r>
      <w:r>
        <w:rPr>
          <w:rFonts w:cs="Arial" w:ascii="Arial" w:hAnsi="Arial"/>
        </w:rPr>
        <w:t xml:space="preserve">Abbiamo partecipato al sacrificio eucaristico. Esso ci ha reso partecipe della salvezza del Signore. Essere partecipi della salvezza non è ancora salvezza acquisita. Noi saremo nella pienezza della salvezza solo quando saremo nel Paradiso. Fino a quel momento dobbiamo attendere alla salvezza </w:t>
      </w:r>
      <w:r>
        <w:rPr>
          <w:rFonts w:cs="Arial" w:ascii="Arial" w:hAnsi="Arial"/>
          <w:i/>
        </w:rPr>
        <w:t>“con timore e tremore, con rispetto e timore”</w:t>
      </w:r>
      <w:r>
        <w:rPr>
          <w:rFonts w:cs="Arial" w:ascii="Arial" w:hAnsi="Arial"/>
        </w:rPr>
        <w:t xml:space="preserve">. Mentre siamo sulla terra, sempre possiamo abbandonare la retta via. </w:t>
      </w:r>
    </w:p>
    <w:p>
      <w:pPr>
        <w:pStyle w:val="Normal"/>
        <w:spacing w:lineRule="auto" w:line="240" w:before="0" w:after="120"/>
        <w:jc w:val="both"/>
        <w:rPr/>
      </w:pPr>
      <w:r>
        <w:rPr>
          <w:rFonts w:cs="Arial" w:ascii="Arial" w:hAnsi="Arial"/>
          <w:i/>
        </w:rPr>
        <w:t>“</w:t>
      </w:r>
      <w:r>
        <w:rPr>
          <w:rFonts w:cs="Arial" w:ascii="Arial" w:hAnsi="Arial"/>
          <w:i/>
        </w:rPr>
        <w:t xml:space="preserve">Fa' che per l'intercessione della Vergine Maria assunta in cielo giungiamo alla gloria della risurrezione”: </w:t>
      </w:r>
      <w:r>
        <w:rPr>
          <w:rFonts w:cs="Arial" w:ascii="Arial" w:hAnsi="Arial"/>
        </w:rPr>
        <w:t xml:space="preserve">La Chiesa sa con quale potenza la Madre di Dio può intercedere per noi presso Dio. Chiede a Dio che per intercessione della Vergine Maria assunta in cielo, giungiamo alla gloria della risurrezione. Oggi in questo giorno santo, deve nascere nel cuore un solo desiderio: raggiungere la Madre nostra nella sua stessa gloria eterna. Essere nella luce eterna all’ombra della sua luce. Se questo desiderio non diviene forte in noi, abbiamo celebrato vanamente questo giorno santissimo. </w:t>
      </w:r>
    </w:p>
    <w:p>
      <w:pPr>
        <w:pStyle w:val="Normal"/>
        <w:spacing w:lineRule="auto" w:line="240" w:before="0" w:after="120"/>
        <w:jc w:val="both"/>
        <w:rPr>
          <w:rFonts w:ascii="Arial" w:hAnsi="Arial" w:cs="Arial"/>
        </w:rPr>
      </w:pPr>
      <w:r>
        <w:rPr>
          <w:rFonts w:cs="Arial" w:ascii="Arial" w:hAnsi="Arial"/>
        </w:rPr>
        <w:t>Vergine Maria, Madre della Redenzione, suscita nei nostri cuori un grande desiderio di cielo. Fa’ che i nostri occhi smettano di guardare le cose della terra, perché perennemente orientati a contemplare la gloria con la quale il Signore ti ha avvolta.</w:t>
      </w:r>
    </w:p>
    <w:p>
      <w:pPr>
        <w:pStyle w:val="Normal"/>
        <w:spacing w:lineRule="auto" w:line="240" w:before="0" w:after="120"/>
        <w:jc w:val="both"/>
        <w:rPr>
          <w:rFonts w:ascii="Arial" w:hAnsi="Arial" w:cs="Arial"/>
        </w:rPr>
      </w:pPr>
      <w:r>
        <w:rPr>
          <w:rFonts w:cs="Arial" w:ascii="Arial" w:hAnsi="Arial"/>
        </w:rPr>
        <w:t xml:space="preserve">Angeli, Santi, non permettete che i cristiani vivano nella banalità questo giorno. Senza la speranza nella gloriosa risurrezione e il desiderio di raggiungere il Paradiso, la terra diviene un cimitero di morte, senza alcuna vita. Senza speranza di cielo siamo una misera valle di ossa aride. Non permettete che questa accada per i discepoli di Gesù. </w:t>
      </w:r>
      <w:r>
        <w:br w:type="page"/>
      </w:r>
    </w:p>
    <w:p>
      <w:pPr>
        <w:pStyle w:val="Normal"/>
        <w:spacing w:lineRule="auto" w:line="240" w:before="0" w:after="0"/>
        <w:jc w:val="center"/>
        <w:rPr/>
      </w:pPr>
      <w:r>
        <w:rPr>
          <w:rFonts w:cs="Arial" w:ascii="Arial" w:hAnsi="Arial"/>
          <w:b/>
          <w:sz w:val="32"/>
        </w:rPr>
        <w:t>NOVENA IN ONORE DELLA BEATA VERGINE MARIA</w:t>
      </w:r>
    </w:p>
    <w:p>
      <w:pPr>
        <w:pStyle w:val="Normal"/>
        <w:spacing w:lineRule="auto" w:line="240" w:before="0" w:after="120"/>
        <w:jc w:val="center"/>
        <w:rPr>
          <w:rFonts w:ascii="Arial" w:hAnsi="Arial" w:cs="Arial"/>
          <w:b/>
          <w:b/>
          <w:sz w:val="32"/>
        </w:rPr>
      </w:pPr>
      <w:r>
        <w:rPr>
          <w:rFonts w:cs="Arial" w:ascii="Arial" w:hAnsi="Arial"/>
          <w:b/>
          <w:sz w:val="32"/>
        </w:rPr>
        <w:t>ASSUNTA IN CIELO IN CORPO E ANIMA</w:t>
      </w:r>
    </w:p>
    <w:p>
      <w:pPr>
        <w:pStyle w:val="Normal"/>
        <w:spacing w:lineRule="auto" w:line="240" w:before="0" w:after="120"/>
        <w:jc w:val="right"/>
        <w:rPr/>
      </w:pPr>
      <w:r>
        <w:rPr>
          <w:rFonts w:cs="Arial" w:ascii="Arial" w:hAnsi="Arial"/>
          <w:b/>
          <w:sz w:val="20"/>
        </w:rPr>
        <w:t>SOLENNITÀ 15 AGOSTO 2017</w:t>
      </w:r>
    </w:p>
    <w:p>
      <w:pPr>
        <w:pStyle w:val="Normal"/>
        <w:spacing w:lineRule="auto" w:line="240" w:before="0" w:after="0"/>
        <w:jc w:val="center"/>
        <w:rPr>
          <w:rFonts w:ascii="Arial" w:hAnsi="Arial" w:cs="Arial"/>
          <w:b/>
          <w:b/>
        </w:rPr>
      </w:pPr>
      <w:r>
        <w:rPr>
          <w:rFonts w:cs="Arial" w:ascii="Arial" w:hAnsi="Arial"/>
          <w:b/>
          <w:sz w:val="18"/>
        </w:rPr>
        <w:t>MEDITAZIONE SUL MISTERO DELLA VERGINE MADRE</w:t>
      </w:r>
    </w:p>
    <w:p>
      <w:pPr>
        <w:pStyle w:val="Normal"/>
        <w:spacing w:lineRule="auto" w:line="240" w:before="0" w:after="120"/>
        <w:jc w:val="center"/>
        <w:rPr>
          <w:rFonts w:ascii="Arial" w:hAnsi="Arial" w:cs="Arial"/>
          <w:b/>
          <w:b/>
        </w:rPr>
      </w:pPr>
      <w:r>
        <w:rPr>
          <w:rFonts w:cs="Arial" w:ascii="Arial" w:hAnsi="Arial"/>
          <w:b/>
          <w:sz w:val="24"/>
        </w:rPr>
        <w:t>GRANDI COSE HA FATTO PER ME L'ONNIPOTENTE</w:t>
      </w:r>
    </w:p>
    <w:p>
      <w:pPr>
        <w:pStyle w:val="Normal"/>
        <w:spacing w:lineRule="auto" w:line="240" w:before="0" w:after="120"/>
        <w:jc w:val="both"/>
        <w:rPr>
          <w:rFonts w:ascii="Arial" w:hAnsi="Arial" w:cs="Arial"/>
        </w:rPr>
      </w:pPr>
      <w:r>
        <w:rPr>
          <w:rFonts w:cs="Arial" w:ascii="Arial" w:hAnsi="Arial"/>
        </w:rPr>
        <w:t>Se contempliamo l’universo nella sua grandezza e bellezza, se ammiriamo il sole e le stelle, se ci stupiamo dinanzi alla magnificenza e armonia della natura, dobbiamo affermare una sola verità: tutte queste cose non si sono fatte. Sono state fatte da Dio. A noi l’obbligo di lodare, benedire, magnificare, esaltare, celebrare l’Autore di ogni cosa visibile e invisibile, perché tutto è da Lui, per Lui tutto esiste e sussiste. Lui è l’Artefice di ogni cosa. Nessuna creatura ha un qualche merito per la sua esistenza, la sua bellezza, la sua missione. Tutto è solo e sempre da Dio. Tutto è fatto per Lui.</w:t>
      </w:r>
    </w:p>
    <w:p>
      <w:pPr>
        <w:pStyle w:val="Normal"/>
        <w:spacing w:lineRule="auto" w:line="240" w:before="0" w:after="120"/>
        <w:jc w:val="both"/>
        <w:rPr>
          <w:rFonts w:ascii="Arial" w:hAnsi="Arial" w:cs="Arial"/>
        </w:rPr>
      </w:pPr>
      <w:r>
        <w:rPr>
          <w:rFonts w:cs="Arial" w:ascii="Arial" w:hAnsi="Arial"/>
        </w:rPr>
        <w:t>Questa stessa verità va affermata per la Vergine Maria, con una sostanziale differenza. Dio ha fatto per Lei grandi cose. Lei si è lasciata fare sempre dal suo Dio. Lei è creta creata da Dio, ma anche creta che si è posta interamente nelle mani del suo Dio. Lei è vergine per il suo Signore e Creatore. Lei è una creta non lavorata da nessun altro e neanche da se stessa, perché le mani che l’hanno plasmata sono solo quelle del suo Creatore, di quel Dio il cui nome è Santo ed Operatore solo di Santità. È questa l’umiltà della Vergine Maria: consegna di tutto il suo essere nelle mani del suo Signore.</w:t>
      </w:r>
    </w:p>
    <w:p>
      <w:pPr>
        <w:pStyle w:val="Normal"/>
        <w:spacing w:lineRule="auto" w:line="240" w:before="0" w:after="120"/>
        <w:jc w:val="both"/>
        <w:rPr>
          <w:rFonts w:ascii="Arial" w:hAnsi="Arial" w:cs="Arial"/>
        </w:rPr>
      </w:pPr>
      <w:r>
        <w:rPr>
          <w:rFonts w:cs="Arial" w:ascii="Arial" w:hAnsi="Arial"/>
        </w:rPr>
        <w:t xml:space="preserve">È giusto che ogni figlio di Maria conosca le grandi cose fatte per Lei dal suo Dio. L’amore necessità di conoscenza. La conoscenza è nella verità. Oggi c’è il rischio di amare poco o per niente perché poco o niente di conosce del nostro Dio, di Cristo Redentore e Salvatore, dello Spirito Santo, della Chiesa, del mistero della grazia, della vita eterna. Senza la conoscenza della verità non c’è amore, perché il vero amore è obbedienza purissima alla verità. Ad ogni figlio di Maria è chiesto di amare la Madre secondo purezza di verità. Si conosce, si obbedisce alla verità, si ama la verità. </w:t>
      </w:r>
    </w:p>
    <w:p>
      <w:pPr>
        <w:pStyle w:val="Normal"/>
        <w:spacing w:lineRule="auto" w:line="240" w:before="0" w:after="120"/>
        <w:jc w:val="both"/>
        <w:rPr>
          <w:rFonts w:ascii="Arial" w:hAnsi="Arial" w:cs="Arial"/>
        </w:rPr>
      </w:pPr>
      <w:r>
        <w:rPr>
          <w:rFonts w:cs="Arial" w:ascii="Arial" w:hAnsi="Arial"/>
          <w:b/>
        </w:rPr>
        <w:t xml:space="preserve">Piena di Grazia. </w:t>
      </w:r>
      <w:r>
        <w:rPr>
          <w:rFonts w:cs="Arial" w:ascii="Arial" w:hAnsi="Arial"/>
        </w:rPr>
        <w:t>La prima grande cose fatta per la Vergine Maria da Dio è averla colmata della sua grazia. Maria è piena della grazia di Dio. È piena di Dio. La sua pienezza è differente. C’è differenza tra la pienezza di un bicchiere, quella di un secchio, quella di un lago, quella degli oceani. Tutti sono pieni. Ma il Contenitore è differente. Maria è piena di Dio più che tutti gli oceani della terra, più che l’universo è pino di stelle e di galassie. Dio ha allargato al sommo le sue capacità. Ha voluto che nessun altro e tutti gli altri insieme fossero tutti inferiori alla Madre del Figlio suo. Nessun Santo, nessun Angelo e tutti gli Angeli e i Santi insieme devono confessare che essi sono pieni di Dio senza raggiungere la pienezza della Madre di Dio. Questa verità sarà confessata in eterno. Maria è sopra tutti per volontà del suo Signore.</w:t>
      </w:r>
    </w:p>
    <w:p>
      <w:pPr>
        <w:pStyle w:val="Normal"/>
        <w:spacing w:lineRule="auto" w:line="240" w:before="0" w:after="120"/>
        <w:jc w:val="both"/>
        <w:rPr>
          <w:rFonts w:ascii="Arial" w:hAnsi="Arial" w:cs="Arial"/>
        </w:rPr>
      </w:pPr>
      <w:r>
        <w:rPr>
          <w:rFonts w:cs="Arial" w:ascii="Arial" w:hAnsi="Arial"/>
          <w:b/>
        </w:rPr>
        <w:t xml:space="preserve">Concepita immacolata. </w:t>
      </w:r>
      <w:r>
        <w:rPr>
          <w:rFonts w:cs="Arial" w:ascii="Arial" w:hAnsi="Arial"/>
        </w:rPr>
        <w:t xml:space="preserve">Dio ha voluto che la Madre del Figlio suo non fosse macchiata dalla colpa di Adamo. Applicando a Lei i meriti della Passione e Morte di Signore, in previsione, ha stabilito che fosse concepita senza la macchia originale. Così dal primo istante del suo esistere Maria non ha conosciuto il peccato, neanche attraverso la via indiretta dell’eredità di Adamo. Questo privilegio è solo suo e di nessun’altra persona. È questa una grazia specialissima. Tutti nascono nel peccato perché tutti figli di Adamo. Maria, pur essendo vera figlia di Adamo, non fece sua l’eredità di Adamo. Mai Maria appartenne a Satana, neanche per colpa indiretta. Neanche per un piccolissimo peccato veniale. Immacolata fu concepita. Immacolata è rimasta. Immacolata è salita al cielo. Anche questo ha fatto per Lei il Signore. </w:t>
      </w:r>
    </w:p>
    <w:p>
      <w:pPr>
        <w:pStyle w:val="Normal"/>
        <w:spacing w:lineRule="auto" w:line="240" w:before="0" w:after="120"/>
        <w:jc w:val="both"/>
        <w:rPr>
          <w:rFonts w:ascii="Arial" w:hAnsi="Arial" w:cs="Arial"/>
        </w:rPr>
      </w:pPr>
      <w:r>
        <w:rPr>
          <w:rFonts w:cs="Arial" w:ascii="Arial" w:hAnsi="Arial"/>
          <w:b/>
        </w:rPr>
        <w:t xml:space="preserve">Tempio vivo di Dio. </w:t>
      </w:r>
      <w:r>
        <w:rPr>
          <w:rFonts w:cs="Arial" w:ascii="Arial" w:hAnsi="Arial"/>
        </w:rPr>
        <w:t xml:space="preserve">Le Parola dell’Angelo lo dichiarano e lo rivelano: </w:t>
      </w:r>
      <w:r>
        <w:rPr>
          <w:rFonts w:cs="Arial" w:ascii="Arial" w:hAnsi="Arial"/>
          <w:i/>
        </w:rPr>
        <w:t>“Il Signore è con te”</w:t>
      </w:r>
      <w:r>
        <w:rPr>
          <w:rFonts w:cs="Arial" w:ascii="Arial" w:hAnsi="Arial"/>
        </w:rPr>
        <w:t xml:space="preserve">. Anche per questa verità urge fare una grande distinzione. Il Signore era con Abramo, con Mosè, con i Profeti. Ma a volte costoro si lasciavano condizionare dal peso della loro carne. Spesso si avvertiva in essi la pesantezza del peccato, che si trasformava in pochezza di fede. Sappiamo che Mosè per pochezza di fede alle acque di Meriba non entrò nella Terra Promessa. In Maria non vi è stanchezza o pesantezza del peccato. Molti uomini sono come piombo nella mani del Signore. Maria è come </w:t>
      </w:r>
      <w:r>
        <w:rPr>
          <w:rFonts w:cs="Arial" w:ascii="Arial" w:hAnsi="Arial"/>
          <w:i/>
        </w:rPr>
        <w:t>“aria”</w:t>
      </w:r>
      <w:r>
        <w:rPr>
          <w:rFonts w:cs="Arial" w:ascii="Arial" w:hAnsi="Arial"/>
        </w:rPr>
        <w:t xml:space="preserve"> sulle ali del vento. Come l’aria non pone alcuna resistenza al vento, così anche Maria mai ha opposto una qualche resistenza a Dio. Possiamo definire Maria un </w:t>
      </w:r>
      <w:r>
        <w:rPr>
          <w:rFonts w:cs="Arial" w:ascii="Arial" w:hAnsi="Arial"/>
          <w:i/>
        </w:rPr>
        <w:t>“piano”</w:t>
      </w:r>
      <w:r>
        <w:rPr>
          <w:rFonts w:cs="Arial" w:ascii="Arial" w:hAnsi="Arial"/>
        </w:rPr>
        <w:t xml:space="preserve">  perfettissimo e sensibilissimo sotto le mani di colui che lo suona. </w:t>
      </w:r>
    </w:p>
    <w:p>
      <w:pPr>
        <w:pStyle w:val="Normal"/>
        <w:spacing w:lineRule="auto" w:line="240" w:before="0" w:after="120"/>
        <w:jc w:val="both"/>
        <w:rPr>
          <w:rFonts w:ascii="Arial" w:hAnsi="Arial" w:cs="Arial"/>
        </w:rPr>
      </w:pPr>
      <w:r>
        <w:rPr>
          <w:rFonts w:cs="Arial" w:ascii="Arial" w:hAnsi="Arial"/>
          <w:b/>
        </w:rPr>
        <w:t xml:space="preserve">Madre di Dio. </w:t>
      </w:r>
      <w:r>
        <w:rPr>
          <w:rFonts w:cs="Arial" w:ascii="Arial" w:hAnsi="Arial"/>
        </w:rPr>
        <w:t>Maria è vera Madre di Dio perché da Lei nasce la Persona del Figlio di Dio. Lei è Madre della Persona, non della carne, perché in Lei chi viene generato è il Figlio dell’Altissimo. Come Dio è vero Padre di Cristo perché ha generato la Persona del Figlio, non la natura, essendo la natura una sola, così Maria è vera Madre del Figlio di Dio, perché ha generato la Persona del Figlio, non la natura divina. Lei ha dato alla Persona divina l’umanità. La sola Persona del Verbo sussiste nella natura divina e nella natura umana. L’unità delle due natura è regolata dalla legge dogmatica dell’unione ipostatica. Il vero Dio diviene in Lei, per Lei, vero uomo. Chi nasce è Dio. Maria è Madre di colui che nasce. Vera Madre di Dio! Questa divina maternità non potrà essere di nessun’altra donna. È sua e rimarrà esclusivamente sua in eterno.</w:t>
      </w:r>
    </w:p>
    <w:p>
      <w:pPr>
        <w:pStyle w:val="Normal"/>
        <w:spacing w:lineRule="auto" w:line="240" w:before="0" w:after="120"/>
        <w:jc w:val="both"/>
        <w:rPr>
          <w:rFonts w:ascii="Arial" w:hAnsi="Arial" w:cs="Arial"/>
        </w:rPr>
      </w:pPr>
      <w:r>
        <w:rPr>
          <w:rFonts w:cs="Arial" w:ascii="Arial" w:hAnsi="Arial"/>
          <w:b/>
        </w:rPr>
        <w:t>Madre orante.</w:t>
      </w:r>
      <w:r>
        <w:rPr>
          <w:rFonts w:cs="Arial" w:ascii="Arial" w:hAnsi="Arial"/>
        </w:rPr>
        <w:t xml:space="preserve"> Lo Spirito Santo, per mezzo dell’Apostolo Giovanni, ci dice chi è Maria. Nelle nozze tra Dio e l’umanità, Maria porta la sua presenza di Madre vigile, solerte, sommamente attenta a ciò che accade. Lei è la Donna che veglia. Vede che il vino è finito. Subito corre da Gesù chiedendo il suo intervento. In tal seno possiamo dire che la Vergine Maria è il vero </w:t>
      </w:r>
      <w:r>
        <w:rPr>
          <w:rFonts w:cs="Arial" w:ascii="Arial" w:hAnsi="Arial"/>
          <w:i/>
        </w:rPr>
        <w:t>“Motore”</w:t>
      </w:r>
      <w:r>
        <w:rPr>
          <w:rFonts w:cs="Arial" w:ascii="Arial" w:hAnsi="Arial"/>
        </w:rPr>
        <w:t xml:space="preserve"> della storia della salvezza. Lei prega e tutto si mette in moto. Gesù, i servi, il maestro di tavola, lo sposo, i discepoli. Se la Madre di Dio non fosse stata vigile, attenta, le nozze si sarebbe trasformare in lamentela e mormorazione. Lei interviene e tutto si straforma in lode, in benedizione, in fede. Chi vuole che la storia si rimetta in movimento secondo verità, deve sempre avere Maria con sé. Non si va a pregare Maria. Maria deve essere presente nella nostra vita.</w:t>
      </w:r>
    </w:p>
    <w:p>
      <w:pPr>
        <w:pStyle w:val="Normal"/>
        <w:spacing w:lineRule="auto" w:line="240" w:before="0" w:after="120"/>
        <w:jc w:val="both"/>
        <w:rPr>
          <w:rFonts w:ascii="Arial" w:hAnsi="Arial" w:cs="Arial"/>
        </w:rPr>
      </w:pPr>
      <w:r>
        <w:rPr>
          <w:rFonts w:cs="Arial" w:ascii="Arial" w:hAnsi="Arial"/>
          <w:b/>
        </w:rPr>
        <w:t xml:space="preserve">Madre del discepolo. </w:t>
      </w:r>
      <w:r>
        <w:rPr>
          <w:rFonts w:cs="Arial" w:ascii="Arial" w:hAnsi="Arial"/>
        </w:rPr>
        <w:t>Cristo Gesù sta per lasciare la terra. Fa’ al discepolo che Lui ama il più bel regalo che un uomo possa fare ad un altro uomo. In questo caso è Dio che fa il suo più bel regalo al discepolo. Gesù ha dato tutto per la salvezza dell’umanità. Ma se che la sua opera è vana se non vi è una Madre che prenda per mano i figli, come fa la sapienza, per condurli di verità in verità e di grazia in grazia. I discepoli senza la Madre si perdono, si smarriscono, si allontanano dalla verità, vivono un ministero senza vita. Gesù lascia loro la Madre sua come vera loro Madre. Chi prende con sé la Madre di Gesù, si lascia da lei formare, educare, istruire, giungerà a penetrare le profondità del cuore di Cristo Signore. Chi invece trascurerà un così grande dono, conoscerà solo le profondità di Satana. Gli manca la Madre, la Guida.</w:t>
      </w:r>
    </w:p>
    <w:p>
      <w:pPr>
        <w:pStyle w:val="Normal"/>
        <w:spacing w:lineRule="auto" w:line="240" w:before="0" w:after="120"/>
        <w:jc w:val="both"/>
        <w:rPr>
          <w:rFonts w:ascii="Arial" w:hAnsi="Arial" w:cs="Arial"/>
        </w:rPr>
      </w:pPr>
      <w:r>
        <w:rPr>
          <w:rFonts w:cs="Arial" w:ascii="Arial" w:hAnsi="Arial"/>
          <w:b/>
        </w:rPr>
        <w:t xml:space="preserve">Regina del Cielo e della terra. </w:t>
      </w:r>
      <w:r>
        <w:rPr>
          <w:rFonts w:cs="Arial" w:ascii="Arial" w:hAnsi="Arial"/>
        </w:rPr>
        <w:t>Dio ha affidato la sua creazione non all’uomo solo, non alla donna sola. La ha affidata all’uomo e alla donna creati come sola carne. La stessa cosa Dio vuole per il suo universo visibile e invisibile, per cielo e terra. Ha stabilito di affidare il governo del suo regno al suo Re e alla sua Regina, non legati dalla sola carne che si stabilisce nel matrimonio, ma dalla sola carne che viene dall’essere il Re figlio e la Regina madre. Gesù è il Re del regno di Dio. Maria è la Regina. Maria è associata a Cristo nel concepimento, nella nascita, nel sacrificio sulla croce, nelle gloria eterna del cielo. Come vera Regina presiede al buon andamento della casa di Dio. A Lei si può applicare quanto il Libro dei Proverbi dice della donna perfetta. Tutto il buon andamento della casa è interamente nelle sue mani. È gloria grande!</w:t>
      </w:r>
    </w:p>
    <w:p>
      <w:pPr>
        <w:pStyle w:val="Normal"/>
        <w:spacing w:lineRule="auto" w:line="240" w:before="0" w:after="120"/>
        <w:jc w:val="both"/>
        <w:rPr>
          <w:rFonts w:ascii="Arial" w:hAnsi="Arial" w:cs="Arial"/>
        </w:rPr>
      </w:pPr>
      <w:r>
        <w:rPr>
          <w:rFonts w:cs="Arial" w:ascii="Arial" w:hAnsi="Arial"/>
          <w:b/>
        </w:rPr>
        <w:t xml:space="preserve">Nuovo firmamento di Dio. </w:t>
      </w:r>
      <w:r>
        <w:rPr>
          <w:rFonts w:cs="Arial" w:ascii="Arial" w:hAnsi="Arial"/>
        </w:rPr>
        <w:t xml:space="preserve">La Scrittura Antica contempla la creazione del Signore in ogni sua opera e confessa la grandezza e la bellezza del suo Creatore. Con l’Assunzione della Madre di Dio in cielo in corpo e anima, il creato visibile è solo pallida immagine della bellezza e grandezza del suo Creatore. Oggi nuovo firmamento di Dio è la Madre del Verbo della vita. Lei è vestita di sole, di Dio, le stelle le fanno da corona, la luna è sgabello sotto i suoi piedi. Chi vuole conoscere la grandezza e la bellezza di Dio, necessariamente dovrà contemplare Maria. Maria è l’opera oltre la quale si ferma l’onnipotenza del Signore. Oltre la sua bellezza è grandezza è impossibile pervenire. Anche Dio, contemplando Maria, deve dire a se stesso: </w:t>
      </w:r>
      <w:r>
        <w:rPr>
          <w:rFonts w:cs="Arial" w:ascii="Arial" w:hAnsi="Arial"/>
          <w:i/>
        </w:rPr>
        <w:t>“Nulla posso fare di più grande”</w:t>
      </w:r>
      <w:r>
        <w:rPr>
          <w:rFonts w:cs="Arial" w:ascii="Arial" w:hAnsi="Arial"/>
        </w:rPr>
        <w:t xml:space="preserve">. Maria è il limite insuperabile dell’onnipotenza divina. Sarà così in eterno. </w:t>
      </w:r>
    </w:p>
    <w:p>
      <w:pPr>
        <w:pStyle w:val="Normal"/>
        <w:spacing w:lineRule="auto" w:line="240" w:before="0" w:after="120"/>
        <w:jc w:val="both"/>
        <w:rPr>
          <w:rFonts w:ascii="Arial" w:hAnsi="Arial" w:cs="Arial"/>
        </w:rPr>
      </w:pPr>
      <w:r>
        <w:rPr>
          <w:rFonts w:cs="Arial" w:ascii="Arial" w:hAnsi="Arial"/>
          <w:b/>
        </w:rPr>
        <w:t xml:space="preserve">Cuore del Padre, del Figlio, dello Spirito Santo. </w:t>
      </w:r>
      <w:r>
        <w:rPr>
          <w:rFonts w:cs="Arial" w:ascii="Arial" w:hAnsi="Arial"/>
        </w:rPr>
        <w:t xml:space="preserve">Credo con forte convincimento nello Spirito Santo che Maria sia stata assunta dal Padre come suo cuore, dal Figlio come suo cuore, dallo Spirito Santo come suo cuore. Forse che Padre e Figlio e Spirito Santo abbiano bisogno di un altro cuore per amare? Il loro cuore non è già perfettissimo? Creando Maria è come se Dio avesse voluto creare qualcosa anche per se stesso: un cuore di donna per manifestare attraverso di esso tutta la sua tenerezza e misericordia. Maria è il cuore del Padre e del Figlio e dello Spirito Santo cioè il cuore attraverso il quale Loro vogliono manifestare ad ogni uomo il loro purissimo amore. Il cuore di Maria dona al cuore del Padre e del Figlio e dello Spirito Santo quel tocco di purissima umanità e femminilità necessario perché l’amore raggiunga il suo sommo. </w:t>
      </w:r>
    </w:p>
    <w:p>
      <w:pPr>
        <w:pStyle w:val="Normal"/>
        <w:spacing w:lineRule="auto" w:line="240" w:before="0" w:after="120"/>
        <w:jc w:val="both"/>
        <w:rPr>
          <w:rFonts w:ascii="Arial" w:hAnsi="Arial" w:cs="Arial"/>
        </w:rPr>
      </w:pPr>
      <w:r>
        <w:rPr>
          <w:rFonts w:cs="Arial" w:ascii="Arial" w:hAnsi="Arial"/>
          <w:b/>
        </w:rPr>
        <w:t xml:space="preserve">Cuore della Chiesa. </w:t>
      </w:r>
      <w:r>
        <w:rPr>
          <w:rFonts w:cs="Arial" w:ascii="Arial" w:hAnsi="Arial"/>
        </w:rPr>
        <w:t>Anche della Chiesa Maria è il cuore. Ma cosa significa che Maria è il cuore della Chiesa? Significa che se la Chiesa vuole amare secondo purezza di amore necessariamente dovrà amare con il cuore non solo del Padre e del Figlio e dello Spirito Santo, ma anche con il cuore di Maria. Quando la Chiesa ama senza il cuore di Maria, il suo amore sarà sempre imperfetto. Sarà un amore fuori luogo, fuori tempo, fuori verità, fuori completezza, fuori sapienza. Sarà un amore scientifico, matematico, intellettuale, rigido, rigoroso, legale. Mancherà di quella somma attenzione e delicatezza che lo renderà amore fecondo di frutti spirituali. È senza cuore quella Chiesa che non ha Maria come suo vero cuore. È Chiesa incapace di amare secondo il cuore di Cristo. È il cuore di Maria la via che dona verità al vero amore di Gesù.</w:t>
      </w:r>
    </w:p>
    <w:p>
      <w:pPr>
        <w:pStyle w:val="Normal"/>
        <w:spacing w:lineRule="auto" w:line="240" w:before="0" w:after="120"/>
        <w:jc w:val="both"/>
        <w:rPr>
          <w:rFonts w:ascii="Arial" w:hAnsi="Arial" w:cs="Arial"/>
        </w:rPr>
      </w:pPr>
      <w:r>
        <w:rPr>
          <w:rFonts w:cs="Arial" w:ascii="Arial" w:hAnsi="Arial"/>
          <w:b/>
        </w:rPr>
        <w:t xml:space="preserve">Cuore del cristiano. </w:t>
      </w:r>
      <w:r>
        <w:rPr>
          <w:rFonts w:cs="Arial" w:ascii="Arial" w:hAnsi="Arial"/>
        </w:rPr>
        <w:t xml:space="preserve">Ogni cristiano che vuole essere vero nello spirito e nell’anima, nella volontà e nelle decisioni, non può non indossare il cuore di Maria come suo vero cuore. Nel cuore di Maria vi è il cuore della Chiesa, il cuore del Padre e del Figlio e dello Spirito Santo.  Il cuore di Maria dona la perfezione dell’amore ad ogni cuore. O Maria viene assunta come proprio cuore dal cristiano o il suo amore sarà sempre umano, ma soprannaturale, mai purissimo, mai secondo la sua eterna verità. Quando Maria non è vero cuore del cristiano, il male mai si potrà vincere. Il cuore dell’uomo è sempre proteso verso il male e sempre si lascia attrarre da esso. Il cuore della Vergine Maria invece è sempre attratto dal bene e desidera il bene più alto, sommo. Quando si corre verso il male, è segno che ancora il cuore di Maria non è nostro vero cuore. </w:t>
      </w:r>
    </w:p>
    <w:p>
      <w:pPr>
        <w:pStyle w:val="Normal"/>
        <w:spacing w:lineRule="auto" w:line="240" w:before="0" w:after="120"/>
        <w:jc w:val="both"/>
        <w:rPr>
          <w:rFonts w:ascii="Arial" w:hAnsi="Arial" w:cs="Arial"/>
        </w:rPr>
      </w:pPr>
      <w:r>
        <w:rPr>
          <w:rFonts w:cs="Arial" w:ascii="Arial" w:hAnsi="Arial"/>
          <w:b/>
        </w:rPr>
        <w:t xml:space="preserve">Proclamata beata da tutte le generazioni. </w:t>
      </w:r>
      <w:r>
        <w:rPr>
          <w:rFonts w:cs="Arial" w:ascii="Arial" w:hAnsi="Arial"/>
        </w:rPr>
        <w:t>È profezia che lo Spirito del Signore ha fatto risuonare sulla nostra terra per bocca della stessa Madre di Dio. Chi non confessa Maria Beata e Benedetta così come l’ha confessata Elisabetta, attesta che è senza lo Spirito Santo. Chi è nello Spirito Santo sempre vivrà questa profezia dello Spirito. Chi è fuori dello Spirito, sempre negherà questa profezia. È facile allora sapere chi è nello Spirito del Signore e chi è senza o fuori dalla sua sfera di azione e di mozione. Quando non amano maria, non la onorano come si conviene, hanno timore di rendere a Lei il culto che le è dovuto, attestano che lo Spirito non muove il loro cuore né la loro mente. Ma chi è senza lo Spirito Santo è anche senza il vero Cristo e il vero Dio, senza la vera Scrittura, senza la vera Chiesa. Chi è nella verità di Maria è nella pienezza della verità.</w:t>
      </w:r>
    </w:p>
    <w:p>
      <w:pPr>
        <w:pStyle w:val="Normal"/>
        <w:spacing w:lineRule="auto" w:line="240" w:before="0" w:after="120"/>
        <w:jc w:val="both"/>
        <w:rPr>
          <w:rFonts w:ascii="Arial" w:hAnsi="Arial" w:cs="Arial"/>
        </w:rPr>
      </w:pPr>
      <w:r>
        <w:rPr>
          <w:rFonts w:cs="Arial" w:ascii="Arial" w:hAnsi="Arial"/>
          <w:b/>
        </w:rPr>
        <w:t xml:space="preserve">Assunta in cielo in corpo e anima. </w:t>
      </w:r>
      <w:r>
        <w:rPr>
          <w:rFonts w:cs="Arial" w:ascii="Arial" w:hAnsi="Arial"/>
        </w:rPr>
        <w:t>È verità di fede definita. Maria è stata assunta in Cielo in corpo anima senza passare per la corruzione del sepolcro. Il suo corpo assieme alla sua anima furono rapiti in cielo, più che Elia, sul corro di fuoco dello Spirito Santo. Il corpo è stato trasformato in luce, in spirito, come Dio è luce e spirito. Così Maria è tutta associata al mistero del Figlio suo. Come fu associata al mistero del suo dolore, così è associata al mistero della sua gloria. La tradizione della Chiesa non parla di morte, ma di dormizione. È come se Maria in un solo attimo dalla terra fosse trasportata nei cieli santi. Chi ama  Maria, chi la contempla, chi ammira la sua grandezza deve avere nel cuore lo stesso desiderio: raggiungerla nella sua gloria, per vivere con Lei per l’eternità. Maria dell’uomo deve essere il suo cuore di luce.</w:t>
      </w:r>
    </w:p>
    <w:p>
      <w:pPr>
        <w:pStyle w:val="Normal"/>
        <w:spacing w:lineRule="auto" w:line="240" w:before="0" w:after="120"/>
        <w:jc w:val="both"/>
        <w:rPr>
          <w:rFonts w:ascii="Arial" w:hAnsi="Arial" w:cs="Arial"/>
        </w:rPr>
      </w:pPr>
      <w:r>
        <w:rPr>
          <w:rFonts w:cs="Arial" w:ascii="Arial" w:hAnsi="Arial"/>
          <w:b/>
        </w:rPr>
        <w:t xml:space="preserve">Governatrice del cielo. </w:t>
      </w:r>
      <w:r>
        <w:rPr>
          <w:rFonts w:cs="Arial" w:ascii="Arial" w:hAnsi="Arial"/>
        </w:rPr>
        <w:t xml:space="preserve">Quanto è avvenuto alle nozze di Cana è solo pallida figura di ciò che avviene con Maria dopo la sua gloriosa assunzione in cielo in corpo e anima. Maria è costituita da Dio. Ogni casa ha bisogno di un buon </w:t>
      </w:r>
      <w:r>
        <w:rPr>
          <w:rFonts w:cs="Arial" w:ascii="Arial" w:hAnsi="Arial"/>
          <w:i/>
        </w:rPr>
        <w:t>“Governatore o amministratore”</w:t>
      </w:r>
      <w:r>
        <w:rPr>
          <w:rFonts w:cs="Arial" w:ascii="Arial" w:hAnsi="Arial"/>
        </w:rPr>
        <w:t xml:space="preserve">. Maria è stata elevata da Dio all’altissima dignità di essere </w:t>
      </w:r>
      <w:r>
        <w:rPr>
          <w:rFonts w:cs="Arial" w:ascii="Arial" w:hAnsi="Arial"/>
          <w:i/>
        </w:rPr>
        <w:t>“Governatrice e Amministratrice”</w:t>
      </w:r>
      <w:r>
        <w:rPr>
          <w:rFonts w:cs="Arial" w:ascii="Arial" w:hAnsi="Arial"/>
        </w:rPr>
        <w:t xml:space="preserve"> del cielo di Dio e di ogni altra cosa che è in stretta relazione con il regno di Dio. Ma anche della vita di ogni discepolo di Gesù Maria è </w:t>
      </w:r>
      <w:r>
        <w:rPr>
          <w:rFonts w:cs="Arial" w:ascii="Arial" w:hAnsi="Arial"/>
          <w:i/>
        </w:rPr>
        <w:t>“Amministratrice e Governatrice”.</w:t>
      </w:r>
      <w:r>
        <w:rPr>
          <w:rFonts w:cs="Arial" w:ascii="Arial" w:hAnsi="Arial"/>
        </w:rPr>
        <w:t xml:space="preserve"> Nelle mani di Maria tutto riesce. Maria è più che Giuseppe nella casa di Potifar e nelle prigioni. È più anche di Giuseppe come viceré d’Egitto. Il Faraone gli aveva consegnato il regno delle sue mani e lui lo ha amministrato con ogni sapienza e intelligenza. Maria è infinitamente di più. </w:t>
      </w:r>
    </w:p>
    <w:p>
      <w:pPr>
        <w:pStyle w:val="Normal"/>
        <w:spacing w:lineRule="auto" w:line="240" w:before="0" w:after="120"/>
        <w:jc w:val="both"/>
        <w:rPr>
          <w:rFonts w:ascii="Arial" w:hAnsi="Arial" w:cs="Arial"/>
        </w:rPr>
      </w:pPr>
      <w:r>
        <w:rPr>
          <w:rFonts w:cs="Arial" w:ascii="Arial" w:hAnsi="Arial"/>
          <w:b/>
        </w:rPr>
        <w:t xml:space="preserve">Madre della Redenzione. </w:t>
      </w:r>
      <w:r>
        <w:rPr>
          <w:rFonts w:cs="Arial" w:ascii="Arial" w:hAnsi="Arial"/>
        </w:rPr>
        <w:t>Maria è vera Madre di Dio, di Cristo, del Redentore. Ma è anche vera Madre della Redenzione. Qual è il significato più autentico di questo titolo? Redentore è Cristo. Maria è associata alla redenzione di Cristo in modo unico. Prima di ogni cosa perché Lei, più che Abramo, ha offerto realmente il Figlio al Padre sul monte Golgota. Realmente anche Lei si è offerta nell’offerta del Figlio al Padre per la redenzione dell’umanità. Lei è stata costituita Madre della Redenzione, perché ogni uomo che nasce alla redenzione, che fa sua la redenzione di Cristo Gesù, nasce dal grembo mistico di Maria. Gesù è vero figlio dell’uomo perché è nato da Lei. Ogni uomo è vero figlio di Dio, perché per la potenza dello Spirito Santo, nelle acque del battesimo nasce da lei. Maria diviene così la vera Madre di tutti i figli generati a Dio.</w:t>
      </w:r>
    </w:p>
    <w:p>
      <w:pPr>
        <w:pStyle w:val="Normal"/>
        <w:spacing w:lineRule="auto" w:line="240" w:before="0" w:after="120"/>
        <w:jc w:val="both"/>
        <w:rPr/>
      </w:pPr>
      <w:r>
        <w:rPr>
          <w:rFonts w:cs="Arial" w:ascii="Arial" w:hAnsi="Arial"/>
        </w:rPr>
        <w:t>È dovere di ogni figlio pensarsi la Madre oltremodo bella. Il Verbo Eterno del Padre non pensò, non immaginò la Madre sua oltremodo bella, Lui oltremodo bella l’ha fatta, l’ha creata. In nulla si è risparmiato. A Lei ha affidato anche l’amministrazione del suo cuore. Tutto ha messo nelle sue mani. Il cielo, la terra, l’eternità, il tempo, il Paradiso, la Chiesa, ogni suo discepolo. Possiamo dire che la Vergine Maria è stato posta da Cristo Signore al centro del suo regno, come cuore del suo regno, vita del suo regno, immagine del suo regno, luce del suo regno. Se Maria dal discepolo non riceve il posto che Cristo le ha assegnato, il suo cristianesimo è vano e la sua religione sterile. La Vergine Maria è la fecondità non solo del pensiero, della volontà, dell’anima, ma anche di ogni opera che si intraprende. Tutto deve essere fatto con Lei, per Lei, in lei.</w:t>
      </w:r>
    </w:p>
    <w:p>
      <w:pPr>
        <w:pStyle w:val="Normal"/>
        <w:spacing w:lineRule="auto" w:line="240" w:before="0" w:after="120"/>
        <w:jc w:val="both"/>
        <w:rPr>
          <w:rFonts w:ascii="Arial" w:hAnsi="Arial" w:cs="Arial"/>
        </w:rPr>
      </w:pPr>
      <w:r>
        <w:rPr>
          <w:rFonts w:cs="Arial" w:ascii="Arial" w:hAnsi="Arial"/>
        </w:rPr>
        <w:t>Oltre Maria vi è solo Dio e il suo mistero eterno, increato, di unità e trinità, di generazione del Verbo Eterno e di Processione nello Spirito Santo. Oltre Maria Dio non può andare. Maria è il limite non oltrepassabile. Sono stolti, insipienti, senza Spirito Santo quanti pensano che esaltando Maria si tolga onore a Cristo. Maria rivela tutto l’amore del Padre e del Figlio e dello Spirito Santo. Quanto è capace Dio di amare una creatura? È sufficiente contemplare Maria e si conoscerà tutto l’amore di Dio per l’uomo. Maria è la più eccelsa, sublime, solenne opera del Signore e Creatore nostro.</w:t>
      </w:r>
    </w:p>
    <w:p>
      <w:pPr>
        <w:pStyle w:val="Normal"/>
        <w:spacing w:lineRule="auto" w:line="240" w:before="0" w:after="120"/>
        <w:jc w:val="both"/>
        <w:rPr>
          <w:rFonts w:ascii="Arial" w:hAnsi="Arial" w:cs="Arial"/>
        </w:rPr>
      </w:pPr>
      <w:r>
        <w:rPr>
          <w:rFonts w:cs="Arial" w:ascii="Arial" w:hAnsi="Arial"/>
        </w:rPr>
        <w:t xml:space="preserve">Vergine Maria, oggi Assunta in cielo in corpo e anima, sii il nostro cuore, la nostra anima, la nostra stessa vita. Con te in noi come nostra più pura essenza, vinceremo il male, ti raggiungeremo nella casa del cielo. Angeli, Santi, fate comprendere ad ogni discepolo di Gesù che senza la Madre di Dio, Satana trionfa su di lui per l’inferno. </w:t>
      </w:r>
      <w:r>
        <w:br w:type="page"/>
      </w:r>
    </w:p>
    <w:p>
      <w:pPr>
        <w:pStyle w:val="Normal"/>
        <w:spacing w:lineRule="auto" w:line="240" w:before="0" w:after="120"/>
        <w:jc w:val="center"/>
        <w:rPr>
          <w:rFonts w:ascii="Arial" w:hAnsi="Arial" w:cs="Arial"/>
          <w:b/>
          <w:b/>
          <w:sz w:val="32"/>
        </w:rPr>
      </w:pPr>
      <w:r>
        <w:rPr>
          <w:rFonts w:cs="Arial" w:ascii="Arial" w:hAnsi="Arial"/>
          <w:b/>
          <w:sz w:val="32"/>
        </w:rPr>
        <w:t>CONCLUSIONE</w:t>
      </w:r>
    </w:p>
    <w:p>
      <w:pPr>
        <w:pStyle w:val="Normal"/>
        <w:spacing w:lineRule="auto" w:line="240" w:before="0" w:after="120"/>
        <w:jc w:val="both"/>
        <w:rPr>
          <w:rFonts w:ascii="Arial" w:hAnsi="Arial" w:cs="Arial"/>
        </w:rPr>
      </w:pPr>
      <w:r>
        <w:rPr>
          <w:rFonts w:cs="Arial" w:ascii="Arial" w:hAnsi="Arial"/>
        </w:rPr>
        <w:t xml:space="preserve">Come conclusione, alfine di aiutare ulteriormente ogni cristiano perché conosca bene chi è la Madre sua, vengono offerti senza alcuna postilla tre brani: due tratti dal Libro dei Proverbi e uno attinto dal Libro del Siracide. Più si comprende della Madre nostra e più la si ama. Più la si ama e più la si vuole conoscere. </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 xml:space="preserve">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8,1-9,6). </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o, come un canale che esce da un fiume e come un acquedotto che entra in un giardino, ho detto: «Innaffierò il mio giardino e irrigherò la mia aiuola». 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Sir 24,1-34).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 Si alza quando è ancora notte, distribuisce il cibo alla sua famiglia e dà ordini alle sue domestiche. Pensa a un campo e lo acquista e con il frutto delle sue mani pianta una vigna. Si cinge forte i fianchi e rafforza le sue braccia. È soddisfatta, perché i suoi affari vanno bene; neppure di notte si spegne la sua lampada. Stende la sua mano alla conocchia e le sue dita tengono il fuso. Apre le sue palme al misero, stende la mano al povero. Non teme la neve per la sua famiglia, perché tutti i suoi familiari hanno doppio vestito. Si è procurata delle coperte, di lino e di porpora sono le sue vesti. Suo marito è stimato alle porte della città, quando siede in giudizio con gli anziani del luogo. Confeziona tuniche e le vende e fornisce cinture al mercante. Forza e decoro sono il suo vestito e fiduciosa va incontro all’avvenire. Apre la bocca con saggezza e la sua lingua ha solo insegnamenti di bontà. Sorveglia l’andamento della sua casa e non mangia il pane della pigrizia. 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 (Pr 31,10-31). </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De Maria numquam satis”</w:t>
      </w:r>
      <w:r>
        <w:rPr>
          <w:rFonts w:cs="Arial" w:ascii="Arial" w:hAnsi="Arial"/>
        </w:rPr>
        <w:t xml:space="preserve">. Di Maria non si dirà mai abbastanza. Quello che si dice è sempre troppo poco. Ogni figlio di Maria deve avere un solo desiderio nel cuore: imitare la Madre sua nel dono di tutta se stessa a Dio. Che la solennità di questo giorno susciti in noi la volontà di fare la nostra offerta al Signore: </w:t>
      </w:r>
      <w:r>
        <w:rPr>
          <w:rFonts w:cs="Arial" w:ascii="Arial" w:hAnsi="Arial"/>
          <w:i/>
        </w:rPr>
        <w:t>“Mio Signore e Dio, fa’ che la vita sia purissimo dono offerto a te perché tu te ne serva secondo il tuo cuore”.</w:t>
      </w:r>
      <w:r>
        <w:rPr>
          <w:rFonts w:cs="Arial" w:ascii="Arial" w:hAnsi="Arial"/>
        </w:rPr>
        <w:t xml:space="preserve"> Angeli e Santi, ci aiutino a conservarci nella verità e santità di questo giorno, facendo crescere in noi il desiderio di essere santi come la nostra Madre celeste è Santa.</w:t>
      </w:r>
    </w:p>
    <w:p>
      <w:pPr>
        <w:pStyle w:val="Normal"/>
        <w:spacing w:lineRule="auto" w:line="240" w:before="0" w:after="120"/>
        <w:jc w:val="right"/>
        <w:rPr/>
      </w:pPr>
      <w:r>
        <w:rPr>
          <w:rFonts w:cs="Arial" w:ascii="Arial" w:hAnsi="Arial"/>
          <w:b/>
          <w:i/>
          <w:sz w:val="20"/>
        </w:rPr>
        <w:t>Catanzaro 01 Agosto 2017</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7:05:00Z</dcterms:created>
  <dc:creator>ACER</dc:creator>
  <dc:description/>
  <cp:keywords/>
  <dc:language>en-US</dc:language>
  <cp:lastModifiedBy>ACER</cp:lastModifiedBy>
  <dcterms:modified xsi:type="dcterms:W3CDTF">2017-08-04T17:05:00Z</dcterms:modified>
  <cp:revision>2</cp:revision>
  <dc:subject/>
  <dc:title/>
</cp:coreProperties>
</file>